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оставленные  муниципальными служащими Контрольно-счетной палаты  Мышкинского муниципального района  за период с 1 января 2020 года по 31 декабря 2020 года.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701"/>
        <w:gridCol w:w="993"/>
        <w:gridCol w:w="708"/>
        <w:gridCol w:w="851"/>
        <w:gridCol w:w="2410"/>
        <w:gridCol w:w="708"/>
        <w:gridCol w:w="851"/>
        <w:gridCol w:w="1134"/>
        <w:gridCol w:w="1417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на 31.12.2020  год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 недвижимости, находящиеся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а  Наталия Алексан-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-тель Контрольно-счетной палаты  Мышкин-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(фактическое предоставл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 для размещения гаражей и автостоянок  (арен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 (строитель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вартира (фактическое предо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/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ый участок в составе дачных, садовод-ческих и огороднических объед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20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 (арен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  (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-лю 713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 7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фактическое предо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(фактическое предоставление для регистрац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Подпись                         Председатель КСП ММР                        Н.А. Савель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5:00Z</dcterms:created>
  <dc:creator>Пользователь</dc:creator>
  <dc:description/>
  <cp:keywords/>
  <dc:language>en-US</dc:language>
  <cp:lastModifiedBy>Пользователь</cp:lastModifiedBy>
  <cp:lastPrinted>2020-04-30T13:13:00Z</cp:lastPrinted>
  <dcterms:modified xsi:type="dcterms:W3CDTF">2021-05-12T11:16:00Z</dcterms:modified>
  <cp:revision>6</cp:revision>
  <dc:subject/>
  <dc:title/>
</cp:coreProperties>
</file>