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Сведения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доходах, об имуществе и обязательствах имущественного характера, представленные руководителями подведомственных муниципальных учреждений города Ярославля за отчетный период с 1 января 2020 года по 31 декабря 2020 год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9"/>
        <w:gridCol w:w="3503"/>
        <w:gridCol w:w="1685"/>
        <w:gridCol w:w="2375"/>
        <w:gridCol w:w="979"/>
        <w:gridCol w:w="1260"/>
        <w:gridCol w:w="2401"/>
      </w:tblGrid>
      <w:tr>
        <w:trPr>
          <w:tblHeader w:val="true"/>
          <w:trHeight w:val="23" w:hRule="atLeast"/>
        </w:trPr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20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1"/>
        <w:gridCol w:w="3477"/>
        <w:gridCol w:w="1664"/>
        <w:gridCol w:w="2362"/>
        <w:gridCol w:w="939"/>
        <w:gridCol w:w="1285"/>
        <w:gridCol w:w="2359"/>
      </w:tblGrid>
      <w:tr>
        <w:trPr>
          <w:tblHeader w:val="true"/>
          <w:cantSplit w:val="true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кирова Любовь Николаевн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Центр охраны правопорядка» города Ярослав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10 145,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дова Светлана Анатольевн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Муниципальный архив города Ярославля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 863,4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Шк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eti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 Владимир Алексеевич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Административно-хозяйственная служба мэрии города Ярославля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93 014,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Грета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 993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к Виталий Николаевич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Агентство по строительству» города Ярослав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15 734,6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ольво ХС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0 525,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ченко Ирина Александровн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Агентство по рекламе, наружной информации и оформлению города Ярославля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 012,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хова Татьяна Вячеславовн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АУ «Институт развития стратегических инициатив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8 239,4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 588,6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 Роман Васильевич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Центр гражданской защиты» города Ярослав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7 297,5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Маз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X</w:t>
            </w: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441 695,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 Вячеслав Александрович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«Центр информационных технологий города Ярослав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 045,5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дание (пользование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7 120,5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1:00Z</dcterms:created>
  <dc:creator>Селиверстова, Светлана Олеговна</dc:creator>
  <dc:description/>
  <dc:language>en-US</dc:language>
  <cp:lastModifiedBy>Селиверстова, Светлана Олеговна</cp:lastModifiedBy>
  <cp:lastPrinted>2020-08-06T09:35:00Z</cp:lastPrinted>
  <dcterms:modified xsi:type="dcterms:W3CDTF">2021-05-21T13:01:00Z</dcterms:modified>
  <cp:revision>4</cp:revision>
  <dc:subject/>
  <dc:title/>
</cp:coreProperties>
</file>