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20 года по 31 декабря 2020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20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295,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3031,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ов  Зубайр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Багомед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964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966,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еджидов Баркакади Абдулгалимо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9953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494,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либекович –  главный специалист по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309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Калина 111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415,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сманова Убайдат Мухтаровна – начальник отдела экономики и инвестиционной полит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539,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йво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6545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РАФ 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улов Магомед Алиханович  – начальник отдела 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504,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106,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лейманов Ибрагим Закарьяевич – председатель КС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698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558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булатов Хасбулат Хасбулатович – и.о начальника юридическ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30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70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624,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ович –   главный зоотехник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53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789,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 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9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сбулатов Гусен Ахмедович – главный агроном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707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green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943,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Марьям Мухтаровна – вед. спец.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50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.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olvo s</w:t>
            </w:r>
            <w:r>
              <w:rPr>
                <w:b/>
                <w:sz w:val="18"/>
                <w:szCs w:val="18"/>
              </w:rPr>
              <w:t>-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 Исак Набигуллаевич – Начальник  отдела ЖК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655,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872,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каров Шамиль Идрисович – начальник отдела, архитектуры строительства, и земель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90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167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урбанов Амин Магомедович – главный специалист по управлению муниципальным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638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егковой автомобиль форд фоку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751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аев Тагир Исламалиевич – специалист отдела строительства, архитектуры и земельн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00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83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Раисат Османовна – начальник отдела по финансам и налогов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773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468,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хундай акцен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454,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640,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488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88,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867,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3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заместитель начальника отдела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487,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8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идова Барият Казимагомедовна – Начальник архивного отдел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11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аева Патимат Темирхановна – вед. специалист А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91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А си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камр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Амир Омарович – нач. отдела культуры, спорта и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30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йота ленд круз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йнов Абдулла Абдусамадович – ведущий специалист ответственный секретарь административной коми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01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3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брагимов Мурад Ибрагимович – Помощник Главы Администрации МР «Сергокалинский район» по вопросам противодействия корруп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44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.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56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Раисат Магомедовна – ведущий специалист по работе с обращениями гражд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042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738,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1117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лейманова Разият Гаджиевна – ведущий специалис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8558,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2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6698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ева Зайнаб Шапиевна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 специалист по делопроизводству кадровым вопросам Администрации М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823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сова Мариям Мухтаровна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специалист отдела по финансам и налоговым вопросам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7703,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7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саев Мурад Алибулатович-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едущий  специалист по делам молодежи Администрации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859,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акцен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8468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155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лигаджиев Ахмед Магомедо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меститель главы администрации по экономически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8796,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Хайланд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инбагандова Зубайдат Баси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аядаева Барият Абдуллаевна –ведущий специалист отдела по муниципальнм закупкам и муниципальному имуще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805,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хмедов Саид Сулейман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аева Хамис Амирхан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гомедов Шамиль Магомедшапиевич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лпикаров Курбан Зулпикар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аханов Тагир Магомедкамил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рсамов Абдулла Дарсамови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лкеприева Патимат Баширо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54:00Z</dcterms:created>
  <dc:creator>1</dc:creator>
  <dc:description/>
  <cp:keywords/>
  <dc:language>en-US</dc:language>
  <cp:lastModifiedBy>muradpg</cp:lastModifiedBy>
  <cp:lastPrinted>2014-05-07T15:08:00Z</cp:lastPrinted>
  <dcterms:modified xsi:type="dcterms:W3CDTF">2021-05-17T13:13:00Z</dcterms:modified>
  <cp:revision>47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