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, имуществе и обязательствах имущественного характера руководителей муниципальных казенных учреждений МР «Сергокалинский район» Республики Дагестан за период с 1 января 2020 года по 31 декабря 2020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6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319"/>
        <w:gridCol w:w="1286"/>
        <w:gridCol w:w="957"/>
        <w:gridCol w:w="953"/>
        <w:gridCol w:w="1817"/>
        <w:gridCol w:w="1659"/>
        <w:gridCol w:w="1639"/>
        <w:gridCol w:w="1451"/>
        <w:gridCol w:w="792"/>
        <w:gridCol w:w="1055"/>
        <w:gridCol w:w="1817"/>
      </w:tblGrid>
      <w:tr>
        <w:trPr>
          <w:trHeight w:val="346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20 г. (руб.)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(индивидуальной, обще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кадирова Саида Руслановна – заведующая МКДОУ «Дет. Сад «Олимпийский 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954,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898,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       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       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ндай </w:t>
            </w:r>
            <w:r>
              <w:rPr>
                <w:b/>
                <w:sz w:val="18"/>
                <w:szCs w:val="18"/>
                <w:lang w:val="en-US"/>
              </w:rPr>
              <w:t>ix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ЙОТА ланд крузер Пра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а Умаржан Карабудаговна – заведующая МКДОУ «Дет.сад Ванашимах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42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015,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ссан теа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А 3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вал ХО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вал Х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анова Майсарат Ибрагимовна – заведующая МКДОУ «Дет-сад с. Нижнемахарг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376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907,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йвазова Аминат Абдуллахадовна – заведующая МКДОУ «Дет-сад Урах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405,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210,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Шарипова Умуриза Айгумовна – заведующая МКДОУ «Дет-сад с. Бурдек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09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 ПРИ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70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446,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тузалиева Манаху Магомедовна – заведующая МКДОУ «Дет-сад с. Кичигамр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05,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седес бенс Е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255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ЛАДА ГРАНТ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гомедова Анжела Даудовна заведующая МКДОУ «Дет-с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Дегв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03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альная</w:t>
            </w:r>
          </w:p>
        </w:tc>
      </w:tr>
      <w:tr>
        <w:trPr>
          <w:trHeight w:val="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узовой автомобиль КАМАЗ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кадирова Умусайбат Османовна – заведующая МКДОУ «Дет –сад с. Маммаул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793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Хадижат Исламалиевна – заведующая МКДОУ «Дет-сад №4 с. Сергокал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04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НДАЙ соляри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394,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OYOTA</w:t>
            </w:r>
            <w:r>
              <w:rPr>
                <w:b/>
                <w:sz w:val="18"/>
                <w:szCs w:val="18"/>
              </w:rPr>
              <w:t xml:space="preserve"> прадо 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шидова Умажат Асадулаалиевна – заведующая МКДОУ «Дет-сад №1 с. Сергокал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34524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591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дуллаева Хадижат Магомедзагировна – заведующая МКДОУ «Дет-сад с.Мюрег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133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8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304,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304,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304,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хшунатова Джамиля Мирзаевна – заведующая МКДОУ «Дет-сад с. Аялизимах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17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62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ород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цубиси ланс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Нурият Касумовна – заведующая МКДОУ «Дет-сад №2 с. Сергокал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313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хмедова Виктория Юрьевна – заведующая МКДОУ «Дет – сад с. Миглакасимах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704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640,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-0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багандова Индира Холаладзиевна – заведующая МКДО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ет-сад №3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13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issan prime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рьяева Раисат Идрисовна –заведующая МКДОУ «Дет-сад с. Кадиркент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313,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268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1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Сарат Абдулаевна – заведующая МКДОУ «Дет-сад с. Новое мугр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92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249,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15 ТОЙОТА КАМР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зиева Салимат Вахидовна – заведующая МКДОУ «Дет-сад с. Мургук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534,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а Нуригет Кадиевна – заведующая МКДОУ «Дет-сад с. Краснопартизанск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293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813,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урбагандов Нурбаганд Магомедович - директор МКОУ «Сергокалинская средняя школа «2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8206,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ород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6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 3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 3102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седе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3645,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седе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навазова Зувалжат Шахнавазовна – директор МКОУ Мургукская СО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205,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85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алаев Хасрат Мусаевич – директор МКОУ «Дегв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79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89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а  Рукият Сулеймановна – директор МКОУ «Маммауль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011,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.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сланалиев Казимагомед Магомедович – директор МКОУ «Мюрег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7516,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595,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санова Равганият Магомедовна – директор МКОУ «Кичигамр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5045,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8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гомедов Магомед Абдурахманович – директор МКОУ «Сергокалинская СОШ №1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идова Марзият Алиевна – директор МКОУ «Цурмахинская Н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547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01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жамбулатов Абдурашид Курбанович – директор МКОУ с. Бурде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9209,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ртузалиев Муртузали Курбанович – директор МКОУ «Нижнемулебк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6996,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лада Х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A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68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рзамагомедов Магомедгабиб Муртузалиевич – директор МКОУ «Миглакаси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6506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исан Терра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70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70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0152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угумова Курбанкиз Муртузалиевна – директор МКОУ «Аялизимахинская СОШ 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0219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31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лихов  Зубайру Саидович –      директор  МКОУ   «Ур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397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9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2993,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9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гомедова Бегум Зубайруевна – директор МКОУ «Новомугр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1964,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2804,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3111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гомедова Сайгибат Абакаровна – директор МКОУ «Ванаши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7797,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8554,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6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дулабегов Магомед Магомедмухтарович – директор МКОУ «Бурхи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997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4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зель 2707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6244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супов Ильяс Магомедсаидович – директор МКОУ «Кадиркент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7186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НЕ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Y</w:t>
            </w:r>
            <w:r>
              <w:rPr>
                <w:b/>
                <w:color w:val="000000"/>
                <w:sz w:val="18"/>
                <w:szCs w:val="18"/>
              </w:rPr>
              <w:t xml:space="preserve"> А 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HERY A 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8091,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мидова Гулжанат Сулеймановна – директор МКОУ «Аймау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22452,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1444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ада 2172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а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АЗ 2170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дуллаев Умар Магомедович – директор МКОУ «Нижнемахарг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37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1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643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6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мирарсланова Зайнаб Казимагомедовна – директор МКОУ «Мюрег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887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маров Рустам Абдулагаджиевич – директор МКОУ «Балта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777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1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жамбалаев Мусахан Рамазанович – директор МКОУ «Канасираг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2738,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111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гомедов Абдусалам Магомедович – директор МКОУ «Краснопартиза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3885,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YD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YD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агирова Айшат Магомедовна –руководитель МБУ «Централизованная бухгалтер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5177,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аймазова Наида Магомедовна – руководитель МКУ МЦ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781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3044,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6,8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дашов Муса Багомедович  -Начальник МКУ «Управление ГОЧС и ЕДДС МО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6683,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9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7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8944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гирова Абидат Магомедовна – заведующая МКДОУ «Дом детского творчеств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9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645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а Замира Магомедовна – директор МКУ «ЦБС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995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Гамид Гусейнович- директор МКУ ДО «Детско-юношеская спортивная школа с. Мюрег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785,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 зд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йота камр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615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ева Ханум Набигуллаевна – нач.МКУ «Управление образован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62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ндай Кре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48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имбеков Камил Магомедрасулович – директор МКУДО «ДЮСШ с. Сергокал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63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Фольксваген </w:t>
            </w:r>
            <w:r>
              <w:rPr>
                <w:b/>
                <w:sz w:val="18"/>
                <w:szCs w:val="18"/>
                <w:lang w:val="en-US"/>
              </w:rPr>
              <w:t>TOUREQ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90</w:t>
            </w:r>
            <w:r>
              <w:rPr>
                <w:b/>
                <w:sz w:val="18"/>
                <w:szCs w:val="18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82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459,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90</w:t>
            </w:r>
            <w:r>
              <w:rPr>
                <w:b/>
                <w:sz w:val="18"/>
                <w:szCs w:val="18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82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90</w:t>
            </w:r>
            <w:r>
              <w:rPr>
                <w:b/>
                <w:sz w:val="18"/>
                <w:szCs w:val="18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82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хдиева Зайнаб  Абидовна – директор МКУК «СМКДС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855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ссан </w:t>
            </w:r>
            <w:r>
              <w:rPr>
                <w:b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478,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в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 ГАЗ 3221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а Саида Чанкаевна – директор МКУДО «Детская школа искусств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606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автобу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дзиева Патимат Тимуровна – главный редактор МБУ «Редакция газеты К изобилию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568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8660,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а ВЕС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03:00Z</dcterms:created>
  <dc:creator>1</dc:creator>
  <dc:description/>
  <cp:keywords/>
  <dc:language>en-US</dc:language>
  <cp:lastModifiedBy>muradpg</cp:lastModifiedBy>
  <cp:lastPrinted>2014-05-07T15:08:00Z</cp:lastPrinted>
  <dcterms:modified xsi:type="dcterms:W3CDTF">2021-05-17T06:44:00Z</dcterms:modified>
  <cp:revision>18</cp:revision>
  <dc:subject/>
  <dc:title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2 года по 31 декабря 2012 года</dc:title>
</cp:coreProperties>
</file>