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глав сельских поселений «Сергокалинский район» Республики Дагестан за период с 1 января 2020 года по 31 декабря 2020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286"/>
        <w:gridCol w:w="957"/>
        <w:gridCol w:w="953"/>
        <w:gridCol w:w="1817"/>
        <w:gridCol w:w="1451"/>
        <w:gridCol w:w="1847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20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Ибрагим Магоме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48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РОЛЕ НИ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ЦЕ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185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ров Магомедмухтар Шапи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6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З ВИС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925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 Мурад Хайрулла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015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ссан Ти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а ГАЗ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42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Бибалабек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870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628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еримов Джабраил Абдулгапиз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7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АТ ДУКА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10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Багамаев Магомедсаид Магоме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99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 ЛАДА ПРИ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37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мерденов Муса Алимерден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553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 МИЦУБИСИ ПАДЖЕРО 3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610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 Абакар Мухта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43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 2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4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омедов Магомед Багоме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503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 119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1377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Самад Мирза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66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 ПРИ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646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омедов Магомед Абдулла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336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АЗ лада кал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27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76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саев Меджид Магоме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25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21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аров Умар Магоме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99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ухтар Саи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249.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ота камр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АЗ 21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92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6:00Z</dcterms:created>
  <dc:creator>1</dc:creator>
  <dc:description/>
  <cp:keywords/>
  <dc:language>en-US</dc:language>
  <cp:lastModifiedBy>muradpg</cp:lastModifiedBy>
  <cp:lastPrinted>2014-05-07T15:08:00Z</cp:lastPrinted>
  <dcterms:modified xsi:type="dcterms:W3CDTF">2021-05-01T11:14:00Z</dcterms:modified>
  <cp:revision>12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