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</w:rPr>
        <w:t xml:space="preserve">администрации МО «Городской округ г. Малгобек»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0 года по 31 декабря 2020 года (уточнённы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559"/>
        <w:gridCol w:w="1701"/>
        <w:gridCol w:w="1134"/>
        <w:gridCol w:w="992"/>
        <w:gridCol w:w="1418"/>
        <w:gridCol w:w="1842"/>
        <w:gridCol w:w="1560"/>
        <w:gridCol w:w="1559"/>
        <w:gridCol w:w="1559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 муниципального служащего, замещающего должность муниципа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 администрации МО «Городской окру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Малгобек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за 2020 год (руб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зем. уч. др. 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ценные бумаги, акции и т.д.)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 с указанием вида и 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гов Мухмад Ази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О «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алгоб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 42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20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административных и офисных зда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Жилой дом (индивидуаль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объектами торгов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Детский витаминный б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2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 кв. 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00,0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0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05:00Z</dcterms:created>
  <dc:creator>1</dc:creator>
  <dc:description/>
  <cp:keywords/>
  <dc:language>en-US</dc:language>
  <cp:lastModifiedBy>User</cp:lastModifiedBy>
  <cp:lastPrinted>2017-05-05T13:08:00Z</cp:lastPrinted>
  <dcterms:modified xsi:type="dcterms:W3CDTF">2021-05-21T14:10:00Z</dcterms:modified>
  <cp:revision>6</cp:revision>
  <dc:subject/>
  <dc:title>СВЕДЕНИЯ</dc:title>
</cp:coreProperties>
</file>