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 доходах, о расходах, имуществе и обязательствах имущественного характера государственных гражданских (муниципальных) </w:t>
      </w:r>
      <w:r>
        <w:rPr>
          <w:b/>
          <w:sz w:val="28"/>
          <w:szCs w:val="28"/>
        </w:rPr>
        <w:t>служащих Назрановского районного Совета депутатов</w:t>
      </w:r>
      <w:r>
        <w:rPr>
          <w:sz w:val="28"/>
          <w:szCs w:val="28"/>
        </w:rPr>
        <w:t xml:space="preserve"> Республики Ингушетия с 1 января по 31 декабря 2020 года</w:t>
      </w:r>
    </w:p>
    <w:p>
      <w:pPr>
        <w:pStyle w:val="Style14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24"/>
        <w:gridCol w:w="1695"/>
        <w:gridCol w:w="1560"/>
        <w:gridCol w:w="1275"/>
        <w:gridCol w:w="1134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instrText xml:space="preserve"> HYPERLINK "../AppData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instrText xml:space="preserve"> HYPERLINK "../AppData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вид при-обретен-но 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ноев Алихан Дауд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азрановского районного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 kamri (</w:t>
            </w:r>
            <w:r>
              <w:rPr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3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ов Магомед Мурцал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Назрановского районного Совета депутатов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4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3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ноев Заур Али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Назрановского районного совета депутатов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0, 2007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4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Зарема Магомед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управделами Аппарата Назрановского районного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 Магомет Дзяудин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го органа Назр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Пассат, 2007 года 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53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.зд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84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ева Залина Магомедовн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го органа Назр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с Е-200, 1995 года (индивид.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Мерседес-бенс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630, 2017 г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 Зураб Магомето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го органа Назр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4, 2011 г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77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525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Беслан Хусенович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нтрольно-счетного органа Назра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Мерседес-БЕНЦ-240, 2004 г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ва Хадижат Мустапа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делами Назрановского районного Совета депу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ев Хусейн Муса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Назрановского районного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07, 1992 г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-320, 1997 г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сиев Кимран Серге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0, 2011 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CC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6:00Z</dcterms:created>
  <dc:creator>User</dc:creator>
  <dc:description/>
  <cp:keywords/>
  <dc:language>en-US</dc:language>
  <cp:lastModifiedBy>Пользователь Windows</cp:lastModifiedBy>
  <dcterms:modified xsi:type="dcterms:W3CDTF">2021-05-25T07:59:00Z</dcterms:modified>
  <cp:revision>13</cp:revision>
  <dc:subject/>
  <dc:title>СВЕДЕНИЯ</dc:title>
</cp:coreProperties>
</file>