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г.Назрань, а также их супругов и несовершеннолетних детей за период с 1 января 2020 г. по 31 декабря 2020 г., размещаемые на официальном сайте Городского совета</w:t>
      </w:r>
    </w:p>
    <w:tbl>
      <w:tblPr>
        <w:tblW w:w="1528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581"/>
        <w:gridCol w:w="1599"/>
        <w:gridCol w:w="2203"/>
        <w:gridCol w:w="1134"/>
        <w:gridCol w:w="1508"/>
        <w:gridCol w:w="1610"/>
        <w:gridCol w:w="3015"/>
      </w:tblGrid>
      <w:tr>
        <w:trPr>
          <w:trHeight w:val="6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сумма декларированного годового дохода за 2020 г. (руб.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ава г. Назран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1 575,8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 511,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9 563,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 671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меститель председателя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5 92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рапиев Алихан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187 435,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иев Темирлан Гелани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1 028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6 987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4 622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 Алихан Хазыр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– эксперт ОВВИБ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7 995,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8 112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диев Али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спектоп ПДН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5 265,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8 433,7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Рио Седан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Султан Ахме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мощник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щий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6 482,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5 861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ое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1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седес Бенц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450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 330202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отоцик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o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30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Соло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чащий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31 08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5205,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( 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нсионе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6 769,7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 771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0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милов Хусейн Увайс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А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7 54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8 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8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ушерка Ж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3 652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3 348,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ухоев Ахмед И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9 776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 Приора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зиев Марат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0 148,5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3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здоеа Алихан Яхьяе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286 196,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7 881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Хундай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ona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14 511,4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2 033,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1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иев Башир Мухмед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 74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 Бенц Е4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гов Руслан Джарап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в. по хоз част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1 63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умгоев Хамзат Ази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арший менеджер по обслуживани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9 589,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8 888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6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6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дан 2110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Лексус 470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угоев Беслан Жабраил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уров Микаил Магомет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 Прио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 Прио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 Бенц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улоев Абдулхамид Магоме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 04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3 69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12 (инд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1:00Z</dcterms:created>
  <dc:creator>admin</dc:creator>
  <dc:description/>
  <cp:keywords/>
  <dc:language>en-US</dc:language>
  <cp:lastModifiedBy>DNA7 X64</cp:lastModifiedBy>
  <cp:lastPrinted>2016-04-29T13:13:00Z</cp:lastPrinted>
  <dcterms:modified xsi:type="dcterms:W3CDTF">2021-04-16T06:20:00Z</dcterms:modified>
  <cp:revision>7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