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Приамурского межрегионального управления Федеральной службы по надзору в сфере природопользования Российской Федерации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ковская Е.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HONDA 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687 0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рошникова Ю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57 0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 Toyota 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12 7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правового обеспечени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бородько С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 6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Land Crus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 6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адрового обеспечения, профилактики коррупционных и иных правонарушений </w:t>
            </w:r>
          </w:p>
        </w:tc>
      </w:tr>
      <w:tr>
        <w:trPr>
          <w:trHeight w:val="3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ульянинова Н.С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5 4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информационно-аналитического обеспечения и делопроизводств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охатская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 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администрирования платеж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1 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Lexus GX-47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6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редства,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янинова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5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и земельного надзора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енков К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1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в А.Н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м легковой «Toyota Vanguard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9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6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0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yota Ru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4 0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11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полова А.Д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Pass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3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tsubishci Delik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5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на В.О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 1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Г.П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1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6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отдел государственного надзора за особо охраняемыми природными территориями и в сфере охоты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аев А.Л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enault 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 5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9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а Л.С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7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 7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51 188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83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инская Е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2 8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лученный от продажи квартир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разрешительной деятельности по Амурской области 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8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айнов Д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5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а Т.Г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3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довничая И.Ю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3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Н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го геологического надзора по Амурской области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ков Д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Toyota 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0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8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Еврейской автономн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ин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4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Амурск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 М.А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1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лова А.С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  X-Trail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9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Еврейской автономн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9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усова М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 8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ий от  продажи квартир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1:00Z</dcterms:created>
  <dc:creator>sosnovskayaov</dc:creator>
  <dc:description/>
  <cp:keywords/>
  <dc:language>en-US</dc:language>
  <cp:lastModifiedBy>Никитина Анна Васильевна</cp:lastModifiedBy>
  <cp:lastPrinted>2018-04-16T13:37:00Z</cp:lastPrinted>
  <dcterms:modified xsi:type="dcterms:W3CDTF">2021-06-11T04:27:00Z</dcterms:modified>
  <cp:revision>10</cp:revision>
  <dc:subject/>
  <dc:title>Сведения</dc:title>
</cp:coreProperties>
</file>