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о доходах, расходах, об имуществе и обязательствах имущественного характера, представленные ректором ФГБОУ ВО «Сочинский государственный университет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18"/>
        </w:rPr>
        <w:t>за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46"/>
        <w:gridCol w:w="1070"/>
        <w:gridCol w:w="1088"/>
        <w:gridCol w:w="1504"/>
        <w:gridCol w:w="885"/>
        <w:gridCol w:w="1312"/>
        <w:gridCol w:w="1066"/>
        <w:gridCol w:w="885"/>
        <w:gridCol w:w="1312"/>
        <w:gridCol w:w="1325"/>
        <w:gridCol w:w="1617"/>
        <w:gridCol w:w="1456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ова Г.М.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то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5/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ЛЕКСУС IS-25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6 425,07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ОП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АР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26 542,39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57:00Z</dcterms:created>
  <dc:creator>Мазниченко Марина Александровна</dc:creator>
  <dc:description/>
  <cp:keywords/>
  <dc:language>en-US</dc:language>
  <cp:lastModifiedBy>taranova</cp:lastModifiedBy>
  <cp:lastPrinted>2021-07-14T16:23:00Z</cp:lastPrinted>
  <dcterms:modified xsi:type="dcterms:W3CDTF">2021-07-14T13:45:00Z</dcterms:modified>
  <cp:revision>6</cp:revision>
  <dc:subject/>
  <dc:title/>
</cp:coreProperties>
</file>