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о доходах, расходах, об имуществе и обязательствах имущественного характера, представленные работниками</w:t>
        <w:br/>
        <w:t xml:space="preserve">ФГБОУ ВО «Сочинский государственный университ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04"/>
        <w:gridCol w:w="26"/>
        <w:gridCol w:w="1089"/>
        <w:gridCol w:w="14"/>
        <w:gridCol w:w="1120"/>
        <w:gridCol w:w="18"/>
        <w:gridCol w:w="1399"/>
        <w:gridCol w:w="18"/>
        <w:gridCol w:w="6"/>
        <w:gridCol w:w="827"/>
        <w:gridCol w:w="18"/>
        <w:gridCol w:w="6"/>
        <w:gridCol w:w="1393"/>
        <w:gridCol w:w="18"/>
        <w:gridCol w:w="6"/>
        <w:gridCol w:w="968"/>
        <w:gridCol w:w="18"/>
        <w:gridCol w:w="9"/>
        <w:gridCol w:w="842"/>
        <w:gridCol w:w="9"/>
        <w:gridCol w:w="1408"/>
        <w:gridCol w:w="9"/>
        <w:gridCol w:w="1267"/>
        <w:gridCol w:w="9"/>
        <w:gridCol w:w="1679"/>
        <w:gridCol w:w="7"/>
        <w:gridCol w:w="14"/>
        <w:gridCol w:w="1423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цев А.А.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проректор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34 642,9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12,3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жилой дом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жилой дом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рюмов Е.С.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ЭиУ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ое судно </w:t>
              <w:br/>
              <w:t xml:space="preserve">марка </w:t>
              <w:br/>
              <w:t xml:space="preserve">отсутствует </w:t>
              <w:br/>
              <w:t>Болотоход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7 974,6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марка </w:t>
              <w:br/>
              <w:t>отсутствует 82944С</w:t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  <w:br/>
              <w:t>НИССАН X-TRAIL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 921,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дакова В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УРиК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 ЛАНСЕ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5 397,4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 576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ян А.Р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ректор по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Р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159 554.58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258,82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енко К.Ю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АХ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 61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ЛЕКСУС 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9 002,13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5,5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цева И.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НОиС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6 775,5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  <w:br/>
              <w:t>НИССАН X-TRAIL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 596,5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 Т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Ви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5 204,2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  <w:br/>
              <w:t>РЕНО Duster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 443.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кин Н.П.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5 612,4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удько А.А.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сного бухгалт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7/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92 047,4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074 седан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 600,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пова О.А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филиал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377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8:00Z</dcterms:created>
  <dc:creator>Мазниченко Марина Александровна</dc:creator>
  <dc:description/>
  <dc:language>en-US</dc:language>
  <cp:lastModifiedBy>SekretarAHR</cp:lastModifiedBy>
  <cp:lastPrinted>2021-07-14T16:23:00Z</cp:lastPrinted>
  <dcterms:modified xsi:type="dcterms:W3CDTF">2021-07-15T14:39:00Z</dcterms:modified>
  <cp:revision>4</cp:revision>
  <dc:subject/>
  <dc:title/>
</cp:coreProperties>
</file>