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, предоставленные работниками федерального государственного бюджетного 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национальный исследовательский университет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период с 1 января 2020 года по 31 декабря 2020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6" w:type="dxa"/>
        <w:jc w:val="left"/>
        <w:tblInd w:w="-1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539"/>
        <w:gridCol w:w="1424"/>
        <w:gridCol w:w="1290"/>
        <w:gridCol w:w="1523"/>
        <w:gridCol w:w="881"/>
        <w:gridCol w:w="1290"/>
        <w:gridCol w:w="1092"/>
        <w:gridCol w:w="934"/>
        <w:gridCol w:w="1329"/>
        <w:gridCol w:w="1461"/>
        <w:gridCol w:w="1289"/>
        <w:gridCol w:w="1422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&lt;1&gt; </w:t>
            </w:r>
            <w:r>
              <w:rPr>
                <w:b w:val="false"/>
                <w:bCs w:val="false"/>
                <w:sz w:val="18"/>
                <w:szCs w:val="18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собственн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усь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вел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6,1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el Astr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 267 863,3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 083 621,3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феева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а Владимиров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взаимодействию с органами государственной власти и корпоративными структура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½ 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1/3 дол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6 228,5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½ 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1/3 дол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легковой седан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ogan</w:t>
            </w:r>
            <w:r>
              <w:rPr>
                <w:b w:val="false"/>
                <w:bCs w:val="false"/>
                <w:sz w:val="20"/>
                <w:szCs w:val="20"/>
              </w:rPr>
              <w:t>, 2008 года изготовле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986 330,6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ич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Легковой автомобиль ТОЙОТА  Corolla Spacio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РЕНО Logan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118 982,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4 538,6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е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ячеславов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ректор по молодежной поли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7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7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8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 316 911,2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ХОНДА ДЖА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АЗ LARGUS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73 806,9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 756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ьянк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науке и инновация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Д FORD KUG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922 801,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НО RENAULT SANDER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7 539,0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ик финансово-экономического управления-главный бухгалте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) Дачны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YOTA Prad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398 359,6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я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бюджету и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545 980,3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51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76 048,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ни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внебюджет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газопровод низкого давления к жилым дома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3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7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,3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ЕНДЭ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YUNDAI SOLARI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890 962,0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егородц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 Викт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планированию и финансирова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5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ЙОТА RAV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987 175,1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 000, 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ана Генрих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науч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Дачны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521 747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6 992,0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шк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р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ректор Соликамского государственного педагогического института (филиала)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ЛЬВО S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501 665,3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ста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дия Геннад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учеб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322 412,6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бед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воспитатель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871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609 975,1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роженко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лег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хозяйствен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7 121,0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дмил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авный бухгалтер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5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168 125,3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 Анато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главного бухгалтера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1/4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3 259,5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/4 доли 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ЗУКИ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X4, 2018 г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709 916,4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4 доли 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&lt;2&gt; Сведения указываются, если сумма сделки превышает общий доход работника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304"/>
      <w:bookmarkStart w:id="1" w:name="P303"/>
      <w:bookmarkStart w:id="2" w:name="P304"/>
      <w:bookmarkStart w:id="3" w:name="P303"/>
      <w:bookmarkEnd w:id="2"/>
      <w:bookmarkEnd w:id="3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b37</dc:creator>
  <dc:description/>
  <dc:language>en-US</dc:language>
  <cp:lastModifiedBy/>
  <cp:lastPrinted>1995-11-21T17:41:00Z</cp:lastPrinted>
  <dcterms:modified xsi:type="dcterms:W3CDTF">2021-05-26T05:51:12Z</dcterms:modified>
  <cp:revision>63</cp:revision>
  <dc:subject/>
  <dc:title>Нет в табеле на 02</dc:title>
</cp:coreProperties>
</file>