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 xml:space="preserve">представленные работниками ФГБОУ ВО Тверской ГМУ Минздрава России </w:t>
      </w:r>
    </w:p>
    <w:p>
      <w:pPr>
        <w:pStyle w:val="Normal"/>
        <w:jc w:val="center"/>
        <w:rPr/>
      </w:pPr>
      <w:r>
        <w:rPr/>
        <w:t xml:space="preserve">за отчетный период с 01 января 2020 года по 31 декабр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53"/>
        <w:gridCol w:w="1843"/>
        <w:gridCol w:w="1276"/>
        <w:gridCol w:w="1276"/>
        <w:gridCol w:w="850"/>
        <w:gridCol w:w="992"/>
        <w:gridCol w:w="1418"/>
        <w:gridCol w:w="850"/>
        <w:gridCol w:w="993"/>
        <w:gridCol w:w="1701"/>
        <w:gridCol w:w="1275"/>
        <w:gridCol w:w="169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региональному развитию здравоохранения</w:t>
            </w:r>
          </w:p>
        </w:tc>
        <w:tc>
          <w:tcPr>
            <w:tcW w:w="1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располагаются на сайте Министерства здравоохранения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inzdrav.gov.ru/ministry/61/0/materialy-po-deyatelnosti-departamenta/combating_corruption/6/svedeniya-o-dohodah-rashodah-ob-imuschestve-i-obyazatelstvah-imuschestvennogo-haraktera-predstavlennye-rukovoditelyami-organizatsiy-sozdannyh-dlya-vypolneniya-zadach-postavlennyh-pered-ministerstvom-zdravoohraneniya-rossiyskoy-federatsii-za-otchetnyy-period-s-1-yanvarya-2020-goda-po-31-dekabrya-2020-goda</w:t>
            </w:r>
          </w:p>
        </w:tc>
      </w:tr>
      <w:tr>
        <w:trPr>
          <w:trHeight w:val="41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енов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лечеб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RAV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893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06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.Ю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и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798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7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чной работе и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29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1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адчий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послевузовскому и дополните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185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международ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808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1</w:t>
            </w: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582,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0:00Z</dcterms:created>
  <dc:creator>Фирсов</dc:creator>
  <dc:description/>
  <cp:keywords/>
  <dc:language>en-US</dc:language>
  <cp:lastModifiedBy>Николай И. Душко</cp:lastModifiedBy>
  <cp:lastPrinted>2017-05-19T10:58:00Z</cp:lastPrinted>
  <dcterms:modified xsi:type="dcterms:W3CDTF">2021-05-26T12:54:00Z</dcterms:modified>
  <cp:revision>3</cp:revision>
  <dc:subject/>
  <dc:title>Сведения о доходах, расходах, об имуществе и обязательствах имущественного характера сотрудников Управления Роспотребнадзора по Тверской области за период с 1 января 2013года по 31 декабря 2013 года</dc:title>
</cp:coreProperties>
</file>