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язательствах имущественного характера, представленные работник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О ИГМА Минздрава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20 года по 31 декабря 2020</w:t>
      </w:r>
      <w:r>
        <w:rPr/>
        <w:t xml:space="preserve"> года и подлежащие размещению в информационно-телекоммуникационной сети «Интернет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985"/>
        <w:gridCol w:w="1559"/>
        <w:gridCol w:w="851"/>
        <w:gridCol w:w="850"/>
        <w:gridCol w:w="992"/>
        <w:gridCol w:w="993"/>
        <w:gridCol w:w="850"/>
        <w:gridCol w:w="1418"/>
        <w:gridCol w:w="113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е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ляев Алексе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4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кин Николай Пав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экономическим и со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Golf pl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5097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 д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43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 Александ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АХР по 19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3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6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ина Елена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ректор по научной работе и региональному развитию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44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  <w:lang w:val="en-US"/>
              </w:rPr>
              <w:t>LOCA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безопасности и режиму по 05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0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Шевроле </w:t>
            </w:r>
            <w:r>
              <w:rPr>
                <w:sz w:val="18"/>
                <w:szCs w:val="18"/>
                <w:lang w:val="en-US"/>
              </w:rPr>
              <w:t>Ni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62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ПЕЖ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акопления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ари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ектор по учебной и воспитательной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FORD FOK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8662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д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597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арев Михаил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ектор по дополнительному профессиональному образованию и медицинск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Шевроле </w:t>
            </w:r>
            <w:r>
              <w:rPr>
                <w:sz w:val="18"/>
                <w:szCs w:val="18"/>
                <w:lang w:val="en-US"/>
              </w:rPr>
              <w:t>Лачет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37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хо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ХУНДАЙ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5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13:00Z</dcterms:created>
  <dc:creator>elena</dc:creator>
  <dc:description/>
  <cp:keywords/>
  <dc:language>en-US</dc:language>
  <cp:lastModifiedBy>Овечкина Светлана Петровна</cp:lastModifiedBy>
  <cp:lastPrinted>2021-04-06T11:54:00Z</cp:lastPrinted>
  <dcterms:modified xsi:type="dcterms:W3CDTF">2021-04-06T07:55:00Z</dcterms:modified>
  <cp:revision>114</cp:revision>
  <dc:subject/>
  <dc:title>Сведения о доходах, расходах, обязательствах имущественного характера представленные работниками</dc:title>
</cp:coreProperties>
</file>