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ведения о доходах за 2010 год и имуществе по состоянию на 31 декабря 2010 года о доходах, об имуществе и обязательствах имущественного характера муниципальных служащих, замещающих должности муниципальной службы категории «руководител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757"/>
        <w:gridCol w:w="1142"/>
        <w:gridCol w:w="2095"/>
        <w:gridCol w:w="986"/>
        <w:gridCol w:w="923"/>
        <w:gridCol w:w="2779"/>
        <w:gridCol w:w="1256"/>
        <w:gridCol w:w="1061"/>
        <w:gridCol w:w="1002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милия, имя, отчеств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лжность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щая сумма доход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за 2010г.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 кв.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ов недвижи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 кв.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кеев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Администрации города Ачинск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43,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US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51-01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¼ до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овский Алексей Константинович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ый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Ачинск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02,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L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уса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иколаевич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Ачинск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84,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 до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USER PRADO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  <w:r>
              <w:rPr>
                <w:sz w:val="20"/>
                <w:szCs w:val="20"/>
                <w:lang w:val="en-US"/>
              </w:rPr>
              <w:t>NISSAMA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 индивидуальной жилой застрой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гараж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рофименко Олег Методьевич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Ачинска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45,0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 дол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 xml:space="preserve">Легковой автомобиль Шевроле Лачетти 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тепанова Людмила Владими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Ачин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14, 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Toyota 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лгирев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Ярослав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лег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Ачин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89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kern w:val="2"/>
                <w:sz w:val="20"/>
                <w:szCs w:val="20"/>
              </w:rPr>
              <w:t>Mitsubishi Outlander X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ирсанова Галина Николаевна 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экономического развития и планирования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31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F-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Бердышев Алексей Леонидович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правового управления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5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Nissan Bluebird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ндрианова Нина Вячеслав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-начальник отдела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58,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аркевич Сергей Михайл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управления жилищно-коммунального хозяй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15,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sig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Юшина Елена Николаевн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управления социальной защиты населения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76,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есегова Марина Борисовна 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управления социальной защиты насел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07,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¼ до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Style w:val="StrongEmphasis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¼ до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Мельникова Елена Николаевна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управления социальной защиты на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00,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лтанова Светлана Николаевн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>Начальник  финансового управл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23,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 супруго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½ до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Лещева Екатерина Карл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финансового управ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95,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, 1/3 до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рофимова Светлана Юрьевн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управления здравоохранения 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587,85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Premas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орозкина Тамара Викторовн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  <w:szCs w:val="20"/>
              </w:rPr>
              <w:t xml:space="preserve">Заместитель начальника  управления здравоохранения 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38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1/3 дол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трельцова Елена Вячеслав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управления образован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82,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 Ольга Алексеевн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образования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ый с супруго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ый с супруго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ужевская Раиса Григорьевна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образован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14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Туск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ина Галина Николаевна 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78,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Toyota Ist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</w:tc>
        <w:tc>
          <w:tcPr>
            <w:tcW w:w="9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52:00Z</dcterms:created>
  <dc:creator>User</dc:creator>
  <dc:description/>
  <cp:keywords/>
  <dc:language>en-US</dc:language>
  <cp:lastModifiedBy>вася</cp:lastModifiedBy>
  <dcterms:modified xsi:type="dcterms:W3CDTF">2011-05-03T02:24:00Z</dcterms:modified>
  <cp:revision>8</cp:revision>
  <dc:subject/>
  <dc:title>Сведения о доходах за 2009 год и имуществе по состоянию на 31 декабря 2009 года о доходах, об имуществе и обязательствах имущественного характера муниципальных служащих «руководители», замещающих должности муниципальной службы категории</dc:title>
</cp:coreProperties>
</file>