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об имуществе и обязательствах имущественного характера лиц, замещающих </w:t>
        <w:br/>
        <w:t xml:space="preserve">государственные должности и должности государственной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 xml:space="preserve">гражданской службы в префектуре Северо-Западного административного округа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за период с 1 января по 31 декабря 2021 г.</w:t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"/>
        <w:gridCol w:w="1119"/>
        <w:gridCol w:w="1678"/>
        <w:gridCol w:w="1259"/>
        <w:gridCol w:w="1263"/>
        <w:gridCol w:w="979"/>
        <w:gridCol w:w="979"/>
        <w:gridCol w:w="1540"/>
        <w:gridCol w:w="844"/>
        <w:gridCol w:w="1118"/>
        <w:gridCol w:w="1398"/>
        <w:gridCol w:w="1408"/>
        <w:gridCol w:w="1386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Фамилия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инициалы лица, чьи сведения размещаютс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еклариро-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ход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ланин 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Викто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TOYOTA LAND CRUISER 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 323 302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уянкин 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уководитель контрактной служ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АЗ 2106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 739 577,9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Audi</w:t>
            </w:r>
            <w:r>
              <w:rPr>
                <w:rFonts w:cs="Calibri"/>
              </w:rPr>
              <w:t xml:space="preserve"> Q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8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негоход YAMAHA RS10SUV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гребная ячей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Qashqa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71 127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ляев Вячеслав Анатол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For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dg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7 407 241</w:t>
            </w:r>
            <w:r>
              <w:rPr>
                <w:rFonts w:cs="Calibri"/>
              </w:rPr>
              <w:t>,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13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автомобиль </w:t>
            </w:r>
            <w:r>
              <w:rPr>
                <w:rFonts w:cs="Calibri"/>
                <w:lang w:val="en-US"/>
              </w:rPr>
              <w:t>Lada</w:t>
            </w:r>
            <w:r>
              <w:rPr>
                <w:rFonts w:cs="Calibri"/>
              </w:rPr>
              <w:t xml:space="preserve"> 4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6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0 00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ахомова 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 109 396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люков Дмитрий Олег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 320 816,5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9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8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 345 317,4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икеров Алексей Владими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ководитель аппар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 239 853, 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Lan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ruiser</w:t>
            </w:r>
            <w:r>
              <w:rPr>
                <w:rFonts w:cs="Calibri"/>
              </w:rPr>
              <w:t xml:space="preserve"> 1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 355,8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етрикас Владимир Альберт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отдела по </w:t>
              <w:br/>
              <w:t>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>yundai</w:t>
            </w:r>
            <w:r>
              <w:rPr>
                <w:rFonts w:cs="Calibri"/>
                <w:lang w:val="en-US"/>
              </w:rPr>
              <w:t xml:space="preserve"> i</w:t>
            </w:r>
            <w:r>
              <w:rPr>
                <w:rFonts w:cs="Calibri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166 078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Умяров Ринат Ильдарови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преф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406 481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0,0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юлько Олег Александ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Перв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Lexus RX 35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 577 361,8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н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43 357,7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ж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лександр Иван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тор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  <w:br/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075 082, 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io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421 121, 9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ыбина Надежда Александ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государственной служб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д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Volkswagen Tiguan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77 968,9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итова Рамиля Рафик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юрид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azda</w:t>
            </w:r>
            <w:r>
              <w:rPr>
                <w:rFonts w:cs="Calibri"/>
              </w:rPr>
              <w:t xml:space="preserve">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355 923,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ейн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 986 811, 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знецова Анна Михайл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53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rd Fiest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351 322,1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Штыркин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Римили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CITROEN C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232 601, 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72, 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вкина Наталь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ел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78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</w:rPr>
              <w:t>Suzuki</w:t>
            </w:r>
            <w:r>
              <w:rPr>
                <w:rFonts w:cs="Calibri"/>
                <w:lang w:val="en-US"/>
              </w:rPr>
              <w:t xml:space="preserve"> SX4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450 598,5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урова Алена Никола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по работе с документ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89 137, 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 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Camr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20 883,6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нюхина Виталия Георг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протокольного отдела  управления по работе с документам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  <w:color w:val="333333"/>
                <w:shd w:fill="FBFBFB" w:val="clear"/>
              </w:rPr>
              <w:t>Hyundai Cret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47 760,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  <w:color w:val="333333"/>
                <w:shd w:fill="FBFBFB" w:val="clear"/>
              </w:rPr>
              <w:t>Subaru Forest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15 252,8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мина Наталья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 Toyo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sh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895 637,7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вальчук-Ковалевская Вер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развития социальной сфе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505 574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0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on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ilot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9 439,9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4 9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752, 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городников Дмитрий Анатоль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Skoda Octavi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77 130,9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сар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63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21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  <w:lang w:val="en-US"/>
              </w:rPr>
              <w:t>BMW X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6 302,6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center" w:pos="563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421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сар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сар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сара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ина Юр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 980 188,0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ихайлова Ольг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(декрет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509</w:t>
            </w:r>
            <w:r>
              <w:rPr>
                <w:rFonts w:cs="Calibri"/>
                <w:lang w:val="en-US"/>
              </w:rPr>
              <w:t> </w:t>
            </w:r>
            <w:r>
              <w:rPr>
                <w:rFonts w:cs="Calibri"/>
              </w:rPr>
              <w:t>089,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Sportag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00 897,7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зоров Константин Александро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рганизационного управ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04 173,0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Land Rover Discovery</w:t>
            </w:r>
            <w:r>
              <w:rPr>
                <w:rFonts w:cs="Calibri"/>
                <w:bCs/>
                <w:lang w:val="en-US"/>
              </w:rPr>
              <w:t xml:space="preserve"> 2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Peugeot 307</w:t>
            </w:r>
            <w:r>
              <w:rPr>
                <w:rFonts w:cs="Calibri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</w:t>
            </w:r>
            <w:r>
              <w:rPr>
                <w:rFonts w:cs="Calibri"/>
                <w:lang w:val="en-US"/>
              </w:rPr>
              <w:t>636 794,7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айцев Антон Алексе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управления транспорта, связи, гаражного хозяйства, выявления и пресечения незаконного (нецелевого) использования земельных участков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6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Genesis G7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873 356,1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60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60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01 245,8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мирнов Михаил Александ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63 162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27 997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Яковлева Татьяна Анатол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Россия</w:t>
            </w:r>
            <w:r>
              <w:rPr>
                <w:rFonts w:cs="Calibri"/>
                <w:vanish/>
              </w:rPr>
              <w:t xml:space="preserve"> 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Pikan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5 52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Царькова Александра Викто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Volkswagen Tigua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666 533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ук Павел Сергееви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транспорта, связи, гаражного хозяйства, выявления и пресечения незаконного (нецелевого) использования земельных участков управления транспорта, связи, гаражного хозяйства, выявления и пресечения незаконного (нецелевого)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Cs/>
              </w:rPr>
              <w:t xml:space="preserve">Легковой автомобиль </w:t>
            </w:r>
            <w:r>
              <w:rPr>
                <w:rFonts w:cs="Calibri"/>
                <w:bCs/>
                <w:lang w:val="en-US"/>
              </w:rPr>
              <w:t>Audi A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 478 765,7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 xml:space="preserve">Мотоцикл </w:t>
            </w:r>
            <w:r>
              <w:rPr>
                <w:rFonts w:cs="Calibri"/>
                <w:bCs/>
                <w:lang w:val="en-US"/>
              </w:rPr>
              <w:t>Bajaj Dominar D 4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лычкова Елена Ива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 управления реновации жилого фонда, строительства и ре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1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897 263,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медов Ильгар Микаэл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реновации жилого фонда, строительства и реконструк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 860 997,6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73 382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рдин Семен Льв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реновации жилого фонда, строительства и реконстру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48 110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пова Ольга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реновации жилого фонда, строительства и реконструк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726 753,1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Murano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898 710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вягинцева Еле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нутреннего финансового аудит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едомствен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2 170 520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Kia Sportag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21 207,0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>Yamaha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>XVS-</w:t>
            </w:r>
            <w:r>
              <w:rPr>
                <w:rFonts w:cs="Calibri"/>
              </w:rPr>
              <w:t>1100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розова Оксана Леонид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ищно-коммунального хозяйства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BMW</w:t>
            </w:r>
            <w:r>
              <w:rPr>
                <w:rFonts w:cs="Calibri"/>
              </w:rPr>
              <w:t xml:space="preserve"> 116</w:t>
            </w:r>
            <w:r>
              <w:rPr>
                <w:rFonts w:cs="Calibri"/>
                <w:lang w:val="en-US"/>
              </w:rPr>
              <w:t>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 153 909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родкин Максим Пет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лагоустройства и озеленения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alibri"/>
                <w:bCs/>
              </w:rPr>
              <w:t xml:space="preserve">Mitsubishi </w:t>
            </w:r>
            <w:r>
              <w:rPr>
                <w:rFonts w:cs="Calibri"/>
                <w:bCs/>
                <w:lang w:val="en-US"/>
              </w:rPr>
              <w:t>Outla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63 625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23 145,7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ереватенко Ирина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эксплуатации, ремонта многоквартир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ов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женерных систем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Hyundai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lang w:val="en-US"/>
              </w:rPr>
              <w:t>Tucs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815 434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ровенкова Наталь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развития самоуправления в жилищной сфере отдела эксплуатации,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ада Грант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7 365,68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ольшунов Денис Андрее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службы развития самоуправления в жилищной сфере отдела эксплуатации, ремонта многоквартирных домов и инженерных систем управления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коммуналь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Kia Ri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593 663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 557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шибякина Анастасия Владимир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3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 282 367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равцова Виктория Валенти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трехкомнат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0 740,6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Toyota Camr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8 034,4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лагина Алла Викто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управления 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053 692,3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Автомобиль легковой </w:t>
            </w: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</w:t>
            </w:r>
            <w:r>
              <w:rPr>
                <w:rFonts w:cs="Calibri"/>
                <w:lang w:val="en-US"/>
              </w:rPr>
              <w:t>507 359</w:t>
            </w:r>
            <w:r>
              <w:rPr>
                <w:rFonts w:cs="Calibri"/>
              </w:rPr>
              <w:t>,0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Автомобиль легковой               </w:t>
            </w:r>
            <w:r>
              <w:rPr>
                <w:rFonts w:cs="Calibri"/>
                <w:lang w:val="en-US"/>
              </w:rPr>
              <w:t>Reno Logan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весной лодочный мотор Mercury F6М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варова Людмила Серг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пециалист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долевая – 1/2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07 660,6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42"/>
                <w:szCs w:val="42"/>
                <w:shd w:fill="FBFBFB" w:val="clear"/>
              </w:rPr>
              <w:t xml:space="preserve"> </w:t>
            </w:r>
            <w:r>
              <w:rPr>
                <w:rFonts w:cs="Calibri"/>
                <w:bCs/>
                <w:color w:val="333333"/>
                <w:shd w:fill="FBFBFB" w:val="clear"/>
              </w:rPr>
              <w:t>Ford Foc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85 701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горова Еле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Геннади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ухгалтерского уче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Легковой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автомобиль</w:t>
            </w: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bCs/>
                <w:color w:val="000000"/>
                <w:spacing w:val="-3"/>
                <w:lang w:val="en-US"/>
              </w:rPr>
              <w:t xml:space="preserve"> </w:t>
            </w:r>
            <w:r>
              <w:rPr>
                <w:rFonts w:cs="Calibri"/>
                <w:bCs/>
                <w:lang w:val="en-US"/>
              </w:rPr>
              <w:t>Land Rover Range Rov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983 520,9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 858 042,5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6,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3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Алимова Татьян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начальника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397 232,0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яйственные построй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Hond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Elantr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05 400,5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Хозяйственные построй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1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имадова Людмила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/4 до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76 789,5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bCs/>
              </w:rPr>
              <w:t xml:space="preserve"> Mitsubishi Outlander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омачинская Ир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024 847,9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76 604,1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стырева Ольга Серге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Советник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бухгалтерского учета, финансирования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двухкомнатной квартир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ната в двухкомнатной кварти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710 177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Баранова Ирина 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915 011,96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/6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орозов Юрий Владимирови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меститель начальника управления -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ерспективного развития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 781 775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иповск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Елена Борисо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Заместитель начальника управления – 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экономики управления экономики и перспектив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722 20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rFonts w:cs="Calibri"/>
                <w:bCs/>
              </w:rPr>
              <w:t>Peugeot 4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646 631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аханелова Нина Македон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 584 655,8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ход и накопления за предыдущие годы;  ипотечный кредит; денежные средства, полученные в порядке дарения от родственников; доход от продажи ценных бумаг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3,5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2 122,3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Skoda Fabia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ненкова Светлана Борис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/>
              </w:rPr>
              <w:t>H</w:t>
            </w:r>
            <w:r>
              <w:rPr>
                <w:rFonts w:cs="Calibri"/>
              </w:rPr>
              <w:t xml:space="preserve">onda </w:t>
            </w:r>
            <w:r>
              <w:rPr>
                <w:rFonts w:cs="Calibri"/>
                <w:lang w:val="en-US"/>
              </w:rPr>
              <w:t>J</w:t>
            </w:r>
            <w:r>
              <w:rPr>
                <w:rFonts w:cs="Calibri"/>
              </w:rPr>
              <w:t>azz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963 492,2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Nissa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X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Trail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802 569,65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ельникова Ирина Андре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 853 266,6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узьмина Татьяна Валерьевна (декр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63 29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15 611,4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руглова Юлия Владимиро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 отдела экономики управления экономики и перспективного разви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1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25 701,7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2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3</w:t>
            </w:r>
            <w:r>
              <w:rPr>
                <w:rFonts w:cs="Calibri"/>
              </w:rPr>
              <w:t> 082 791,6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 Автомобиль </w:t>
            </w:r>
            <w:r>
              <w:rPr>
                <w:rFonts w:cs="Calibri"/>
                <w:bCs/>
              </w:rPr>
              <w:t xml:space="preserve"> Mitsubishi Outlander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8 050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lang w:val="en-US"/>
              </w:rPr>
              <w:t>64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Толкунова </w:t>
              <w:br/>
              <w:t>Оксана Юрьев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ве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 175 488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Храброва </w:t>
              <w:br/>
              <w:t>Марина Анатольевн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сульта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отдела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 проведению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829 354,89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6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27:00Z</dcterms:created>
  <dc:creator>Host</dc:creator>
  <dc:description/>
  <cp:keywords/>
  <dc:language>en-US</dc:language>
  <cp:lastModifiedBy>Лахтин Андрей Александрович</cp:lastModifiedBy>
  <cp:lastPrinted>2020-07-30T11:11:00Z</cp:lastPrinted>
  <dcterms:modified xsi:type="dcterms:W3CDTF">2022-05-13T11:57:00Z</dcterms:modified>
  <cp:revision>26</cp:revision>
  <dc:subject/>
  <dc:title/>
</cp:coreProperties>
</file>