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ганов В.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ппарата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Приус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790,6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62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рунова Н.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юридического отдела аппарата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53,8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Ф. Гатап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формационного центра аппарата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374,0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17,1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М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, главный бухгалтер  аппарата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332,7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M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50,6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анов Е.П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информационного центра аппарата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55,8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83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ихин В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юридического отдела аппарата Избирательной комиссии Республики Бур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949,9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41,0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нова С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лужбы правового обучения избирателей, взаимодействия с политическими партиями и средствами массовой информации, обеспеч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ревизионной службы аппарата 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02,6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ова М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а финансового отдела аппарата 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V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772,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0"/>
        <w:gridCol w:w="1700"/>
        <w:gridCol w:w="1560"/>
        <w:gridCol w:w="1440"/>
        <w:gridCol w:w="1020"/>
        <w:gridCol w:w="992"/>
        <w:gridCol w:w="1134"/>
        <w:gridCol w:w="709"/>
        <w:gridCol w:w="992"/>
        <w:gridCol w:w="1298"/>
        <w:gridCol w:w="1179"/>
        <w:gridCol w:w="15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адровой службы аппарата Избирательной комиссии Республики Бур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58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770,1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4:00Z</dcterms:created>
  <dc:creator>kadry103</dc:creator>
  <dc:description/>
  <cp:keywords/>
  <dc:language>en-US</dc:language>
  <cp:lastModifiedBy>admin03</cp:lastModifiedBy>
  <cp:lastPrinted>2022-05-13T16:46:00Z</cp:lastPrinted>
  <dcterms:modified xsi:type="dcterms:W3CDTF">2022-05-13T08:54:00Z</dcterms:modified>
  <cp:revision>5</cp:revision>
  <dc:subject/>
  <dc:title/>
</cp:coreProperties>
</file>