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Брянской областной Думы седьмого созыва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7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1844"/>
        <w:gridCol w:w="1544"/>
        <w:gridCol w:w="1433"/>
        <w:gridCol w:w="1078"/>
        <w:gridCol w:w="693"/>
        <w:gridCol w:w="1188"/>
        <w:gridCol w:w="868"/>
        <w:gridCol w:w="777"/>
        <w:gridCol w:w="2004"/>
        <w:gridCol w:w="1188"/>
        <w:gridCol w:w="1482"/>
        <w:gridCol w:w="7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замещающие государственные должности Брянской области</w:t>
            </w:r>
          </w:p>
        </w:tc>
      </w:tr>
      <w:tr>
        <w:trPr>
          <w:trHeight w:val="1082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бот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Брянской областной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ение вспомогатель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Амаро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вспомогательного назна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+/-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1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вспомогательного назначения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ш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Серг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68 2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я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9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6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3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3/1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5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зи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V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-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4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Х5-472-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грузовые ЗИЛ-130 Г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1К-4В на шасси КАМАЗ 65115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пулятор 795313 на базе МАЗ-6312А9-325-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29-5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к Н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+90V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M-13-VC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рейдер ГС-14.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рейдер ДЗ-1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дозер Коматц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ТО-18 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12 360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5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6 82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10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шл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717О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 21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г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натолий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01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б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чеслав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6 84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67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д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дуард Вячеслав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59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равле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юдмила Федо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8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6 68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195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вал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зуки 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 766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504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д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8 427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0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тоял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6 98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47/100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ал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6 65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61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исполняющие полномочия на непостоянно основе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д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325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61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-фург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 -77А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ая платформа 2747-0000010-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Поларис Спортсмен 8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маломерное судно Аллюмакраф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СНЕ3515.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АС 11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ым автомобиля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UL RITE ABT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</w:t>
            </w:r>
            <w:r>
              <w:rPr>
                <w:sz w:val="18"/>
                <w:szCs w:val="18"/>
              </w:rPr>
              <w:t>75 09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464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п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Дмитрий Геннадьевич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/- 8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66 +/- 33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маломе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sman360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3 1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х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горь Иванович 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849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на долю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на долю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849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8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71</w:t>
            </w:r>
            <w:r>
              <w:rPr>
                <w:sz w:val="18"/>
                <w:szCs w:val="18"/>
              </w:rPr>
              <w:t>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1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60 174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юх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 898 429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ей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09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хицк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Георги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783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145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ше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ем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6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ырх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ухтар Бийгиши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8 33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48 54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гат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71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 69</w:t>
            </w:r>
            <w:r>
              <w:rPr>
                <w:sz w:val="18"/>
                <w:szCs w:val="18"/>
              </w:rPr>
              <w:t xml:space="preserve">8 348,1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1 402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632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рши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Пав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Треве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7 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2 182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обь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7 769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 36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врич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Ива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х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Ямах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кут-430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02 72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6 34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бронрав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Константи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6 2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622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вгал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вотн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зерн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апча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с АКБ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8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Караве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В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Ларг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01 В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01 В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А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км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33186T36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км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1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В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тракторный Флигель Вари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L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de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6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50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50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жон Ди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ле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8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ле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8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221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523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ас Тукано 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ас Тукано 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ас Тукано 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ас Тукано 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ас Тукано 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л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 41-2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скопические погрузч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531-70 AG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550-80 A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535-95 AG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равщик МАЗ 46512-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223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2227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Хитач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мах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S10SUV, RSVENTURE T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 331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879 54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598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с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7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 0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т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9 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тен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и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O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44 28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ая сто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М5 Компетиш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 492 130,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256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000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Игор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 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 27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1 52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93 762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к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X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04 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ч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 Борис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обло Кар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7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вышка То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628 4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б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Афанас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321 103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ме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88 61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тян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нина Васи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614 40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вту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 Турб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 730 321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черг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а Иван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7 817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 45С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 АБ-434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нтерста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Уикен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11 50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ы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Росмик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+/-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+/-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2 9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46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45/10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Мак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дин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етлана Никола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118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852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у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ргий Константи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3 57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м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Вита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5 704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2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9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5143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6-Т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6-Т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КС 55727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АЗ-8560-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екс кис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екс кис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29 46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6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сею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ел Леонид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й склад с рампой и офисным помещ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68926/8027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1 ГАЗ 3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30-ЗИЛ-5301 Б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5301А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10SUV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2 21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2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сквич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Серг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НЕФ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Йети Про 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МЗСА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4 998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2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Пикан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 3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Ниссан Х-Трей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Яр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ал Н9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1 536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Леонид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6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т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72/1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1 968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Майб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Газель Некс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47 90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пе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Митс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-драйв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7 50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6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ляк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ьга Васи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9 03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адай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44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33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5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11 65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ародубц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Куприя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09/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3 94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51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у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ренто прайм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 051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281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ру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 467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14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ег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6 742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5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на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Алекс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у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143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ань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Григор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растворобетонного уз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 05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Прад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3 84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8:00Z</dcterms:created>
  <dc:creator>Вячеслав Александрович Зайцев</dc:creator>
  <dc:description/>
  <cp:keywords/>
  <dc:language>en-US</dc:language>
  <cp:lastModifiedBy>selivanov</cp:lastModifiedBy>
  <cp:lastPrinted>2020-04-15T17:23:00Z</cp:lastPrinted>
  <dcterms:modified xsi:type="dcterms:W3CDTF">2022-04-15T15:30:00Z</dcterms:modified>
  <cp:revision>30</cp:revision>
  <dc:subject/>
  <dc:title>Сведения</dc:title>
</cp:coreProperties>
</file>