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лиц, замещающих государственные должности Курской области в Администрации Курской области и членов их семей за отчетный период с 1 января 2021 года по 31 декабря 2021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526"/>
        <w:gridCol w:w="1533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1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стоцкий А.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975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дов А.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592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91173,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 Р.Ю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БМ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0832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3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мышев В.Н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229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 – для строительства и обслуживания жилого дом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– для ведения ЛП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44096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–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–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–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–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– для эксплуатации мебельного торгового цен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– для эксплуатации складских помещений (хранение мебельной фурнитуры, упаковк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ли населенных пунктов – для строительства и обслуживания жилого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двухэтажное здание с антресо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здание магазина с пристрой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ько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2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439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О.Н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ЭНД РОВЕ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7453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, накопления за предыдущие годы)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убернатора Кур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614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хозяйственная постро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9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хозяйственная постро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дубцев С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8903,4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8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кин А.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272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тков А.Д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Администрации Губернатора Кур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772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11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Рюмшина</cp:lastModifiedBy>
  <cp:lastPrinted>2022-04-04T10:20:00Z</cp:lastPrinted>
  <dcterms:modified xsi:type="dcterms:W3CDTF">2022-04-05T09:40:00Z</dcterms:modified>
  <cp:revision>231</cp:revision>
  <dc:subject/>
  <dc:title>Приложение № 1</dc:title>
</cp:coreProperties>
</file>