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а, замещающего государственную должность Курской области в Администрации Курской области и членов его семьи за отчетный период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526"/>
        <w:gridCol w:w="1533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тоцкий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у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2-04-04T10:20:00Z</cp:lastPrinted>
  <dcterms:modified xsi:type="dcterms:W3CDTF">2022-05-16T06:56:00Z</dcterms:modified>
  <cp:revision>233</cp:revision>
  <dc:subject/>
  <dc:title>Приложение № 1</dc:title>
</cp:coreProperties>
</file>