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седьм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1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Сведения об источ-никах получения                                                                                                            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рых со-вершена сделка по приобрете нию иму-щества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ланов Максим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6 330,9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3/4 дол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-ству, землепользо- ванию, природным ресурсам и охране окружающей сре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7 156,7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ё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  <w:r>
              <w:rPr/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 3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административное зда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здание магазина </w:t>
            </w: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9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ропоткин Андре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9 7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Ланин Валерий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меститель председателя 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3 1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  <w:lang w:val="en-US"/>
              </w:rPr>
            </w:pPr>
            <w:r>
              <w:rPr>
                <w:sz w:val="18"/>
                <w:szCs w:val="18"/>
              </w:rPr>
              <w:t>ХЕНДАЙ IX35 2</w:t>
            </w:r>
            <w:r>
              <w:rPr>
                <w:sz w:val="18"/>
                <w:szCs w:val="18"/>
                <w:lang w:val="en-US"/>
              </w:rPr>
              <w:t>.0 GLS 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тушкин Дмитрий Вале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2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5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2 002,3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ARTEON»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4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1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ов Андрей Иль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54 330,5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SPRINTER CDI21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ная лодка GRIZZLY TARGA 580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ЗСА 82213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1 39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(общая долевая собственность – 2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дрик Алексей Пет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4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ооруж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Й</w:t>
            </w:r>
            <w:r>
              <w:rPr>
                <w:sz w:val="18"/>
                <w:szCs w:val="18"/>
              </w:rPr>
              <w:t>ОТА ХАИЛЮ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 7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ач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 C-MAX 1.6 TD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23,98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68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МЕРСЕДЕС Е200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НДА G</w:t>
            </w:r>
            <w:r>
              <w:rPr>
                <w:sz w:val="18"/>
                <w:szCs w:val="18"/>
                <w:lang w:val="en-US"/>
              </w:rPr>
              <w:t>OLD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GL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4 148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е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зметов Сергей Атах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0 5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зяйственная кладова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НИССАН РАТРОL 2,8 TDGR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 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,6 </w:t>
            </w:r>
            <w:r>
              <w:rPr>
                <w:sz w:val="18"/>
                <w:szCs w:val="18"/>
                <w:lang w:val="en-US"/>
              </w:rPr>
              <w:t>COMFO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 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58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МЛЕР БЕНЦ 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 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 0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цикл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 1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5 9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 4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5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а Нина Ива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12 028,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ЛЬКСВА-ГЕН </w:t>
            </w:r>
            <w:r>
              <w:rPr>
                <w:sz w:val="18"/>
                <w:szCs w:val="18"/>
                <w:lang w:val="en-US"/>
              </w:rPr>
              <w:t>CARAVEL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70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130- 699255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ервый заместитель председателя  Калининградской областной Ду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 059 802,45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 SL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4 2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Шумилин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Анато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S 400 HYBR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963 9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 использование  частично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депутатов Калининградской областной Думы седьм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21 год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1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Сведения об источ-никах получения                                                                                                            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>
                <w:rFonts w:eastAsia="Times New Roman"/>
                <w:kern w:val="2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рых со-вершена сделка по приобрете нию иму-щества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4 941,51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7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 IZR0679708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- Porsche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yenne CEY013529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UDI A8L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вто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ЗСА</w:t>
            </w:r>
            <w:r>
              <w:rPr>
                <w:sz w:val="18"/>
                <w:szCs w:val="18"/>
                <w:lang w:val="en-US"/>
              </w:rPr>
              <w:t xml:space="preserve">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550,</w:t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тепов Артем Александр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0 273,7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nge Rover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and Rover Range Rover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зовые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RANSPORTER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RANSPORTER;    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 MERCEDES 814 </w:t>
            </w:r>
            <w:r>
              <w:rPr>
                <w:rFonts w:cs="Arial"/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POWER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MERCEDES814 </w:t>
            </w:r>
            <w:r>
              <w:rPr>
                <w:rFonts w:cs="Arial"/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POWER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BENZ SPRINTER MERCEDES BENZ SPRINTER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- MERCEDES BENZ SPRINTER 515 CDI MERCEDES BENZ SPRINTER 515 CDI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>MERCEDES BENZ ATEGO 1223 MERCEDES BENZ ATEGO 1223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SPRINTER 408 CDI MERCEDES SPRINTER 408 CDI;</w:t>
            </w:r>
          </w:p>
          <w:p>
            <w:pPr>
              <w:pStyle w:val="Normal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AH TGL 7.150 MAH TGL 7.150</w:t>
            </w:r>
            <w:r>
              <w:rPr>
                <w:rFonts w:cs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 MERCEDES BENZ 815 ATEGO MERCEDES BENZ 815 ATEGO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VOLKSWAGE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FTER TD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FTER TDI</w:t>
            </w:r>
            <w:r>
              <w:rPr>
                <w:rFonts w:cs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SPRINTER 411 CDI MERCEDES SPRINTER 411 CDI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IVECO DAILY 3.0 HPT IVECO DAILY 3.0 HPT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VOLKSWAGEN ZEKS CRAFTER VOLKSWAGEN ZEKS CRAFTER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VOLVO FL 220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VO FL 220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ERCEDES SPRINTER 413 CDI MERCEDES SPRINTER 413 CDI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ERCEDES SPRINTER 413 C MERCEDES SPRINTER 413 C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>ГАЗ 3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олаз Евгений Владимир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438 363,9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локированный 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моторная лодка З6205ЖЕ Honwave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цеп МЗСА МЗСА 81771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855 949,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/1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АУДИ</w:t>
            </w:r>
            <w:r>
              <w:rPr>
                <w:sz w:val="18"/>
                <w:szCs w:val="18"/>
                <w:lang w:val="en-US"/>
              </w:rPr>
              <w:t xml:space="preserve"> Audi A8L;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LEG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н Евгений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31,5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томоб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;</w:t>
            </w:r>
          </w:p>
          <w:p>
            <w:pPr>
              <w:pStyle w:val="Normal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HRYSLER PACIFICA TOURING AW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06,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FIAT 1400I E DGTE DGT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АУДИ А8 QUATTRO 3.2 V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рибов Иван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890 668,4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,0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МВ БМВ 750LI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9"/>
              <w:snapToGrid w:val="false"/>
              <w:ind w:right="-55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БМ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М</w:t>
            </w:r>
            <w:r>
              <w:rPr>
                <w:sz w:val="18"/>
                <w:szCs w:val="18"/>
                <w:lang w:val="en-US"/>
              </w:rPr>
              <w:t>W I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ина Анатолий Анато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 699,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арен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IN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Y</w:t>
            </w: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firstLine="47"/>
              <w:rPr/>
            </w:pPr>
            <w:r>
              <w:rPr>
                <w:sz w:val="18"/>
                <w:szCs w:val="18"/>
              </w:rPr>
              <w:t xml:space="preserve">Легковой  </w:t>
            </w:r>
          </w:p>
          <w:p>
            <w:pPr>
              <w:pStyle w:val="Style19"/>
              <w:shd w:fill="FFFFFF" w:val="clear"/>
              <w:snapToGrid w:val="false"/>
              <w:ind w:left="-47" w:right="-55" w:firstLine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ДЖИП GRAND </w:t>
            </w:r>
            <w:r>
              <w:rPr>
                <w:sz w:val="18"/>
                <w:szCs w:val="18"/>
                <w:lang w:val="en-US"/>
              </w:rPr>
              <w:t>CHEROKE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ева Екатерина Никола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4 017,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firstLine="47"/>
              <w:rPr/>
            </w:pPr>
            <w:r>
              <w:rPr>
                <w:sz w:val="18"/>
                <w:szCs w:val="18"/>
              </w:rPr>
              <w:t xml:space="preserve">Легковой 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РЕНО Каngo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вченко Евген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516 252,7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АУДИ</w:t>
            </w:r>
            <w:r>
              <w:rPr>
                <w:sz w:val="18"/>
                <w:szCs w:val="18"/>
                <w:lang w:val="en-US"/>
              </w:rPr>
              <w:t xml:space="preserve"> «AUDI» Q7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MERCEDES BENZ S560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MATIC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- КИА «</w:t>
            </w:r>
            <w:r>
              <w:rPr>
                <w:rFonts w:cs="Arial"/>
                <w:sz w:val="18"/>
                <w:szCs w:val="18"/>
                <w:lang w:val="en-US"/>
              </w:rPr>
              <w:t>KI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RIO</w:t>
            </w:r>
            <w:r>
              <w:rPr>
                <w:rFonts w:cs="Arial"/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Грузовой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автомобиль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7031А рефрижератор</w:t>
            </w:r>
          </w:p>
          <w:p>
            <w:pPr>
              <w:pStyle w:val="Style19"/>
              <w:snapToGrid w:val="false"/>
              <w:ind w:right="-55"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едпринимательской деяте-льности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раснов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ади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 068,8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C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4 </w:t>
            </w:r>
            <w:r>
              <w:rPr>
                <w:sz w:val="18"/>
                <w:szCs w:val="18"/>
                <w:lang w:val="en-US"/>
              </w:rPr>
              <w:t>832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Кангу;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удрявцев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04 245,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6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GRUISER 200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GRUISER</w:t>
            </w:r>
            <w:r>
              <w:rPr>
                <w:sz w:val="18"/>
                <w:szCs w:val="18"/>
              </w:rPr>
              <w:t xml:space="preserve"> GX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31 986,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12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9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552/10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ERCEDES BENZ ML 350 4 MATIC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ERCEDES BENZ ML 350 4 MATIC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БЕНТЛ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CONTINENTAL GT V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аревич Сергей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31 818,4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08 660,7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Валери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253 227,6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9 288,3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ынец Алексей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 219,7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027,1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юнина Марина Юрьев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95,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– 1/3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ЛЬ ОПЕЛЬ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CON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озов Евгени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9 810,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УС LX45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85 467,84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966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5902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СЕДЕС БЕНЦ Е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озова Наталья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9 702,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 для автостоянки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СЕДЕС БЕНЦ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300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I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 62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1 50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здание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 здание  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 здание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помещен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помещен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здание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48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87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4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,3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,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 creta  creta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 Грузовой бортовой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</w:t>
              <w:br/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 - свал 19402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-ный 19402,</w:t>
            </w:r>
          </w:p>
          <w:p>
            <w:pPr>
              <w:pStyle w:val="ConsPlusCell"/>
              <w:shd w:fill="FFFFFF" w:val="clear"/>
              <w:ind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AN Грузовой тягач седель-ный 19402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 xml:space="preserve"> 285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 самосвал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MITZ SKI 24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 SKM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иксер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T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40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at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DFD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1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 xml:space="preserve"> 222216Х2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T</w:t>
            </w: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R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R</w:t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S</w:t>
            </w:r>
            <w:r>
              <w:rPr>
                <w:rFonts w:cs="Arial" w:ascii="Arial" w:hAnsi="Arial"/>
                <w:sz w:val="18"/>
                <w:szCs w:val="18"/>
              </w:rPr>
              <w:t>218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>340Е34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4 132,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строительством индивидуальный жилой дом 5%  неокончен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-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 xml:space="preserve">К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OUP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73 956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собственность)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AD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FL</w:t>
            </w:r>
            <w:r>
              <w:rPr>
                <w:rFonts w:cs="Arial"/>
                <w:sz w:val="18"/>
                <w:szCs w:val="18"/>
              </w:rPr>
              <w:t xml:space="preserve">320 </w:t>
            </w:r>
            <w:r>
              <w:rPr>
                <w:rFonts w:cs="Arial"/>
                <w:sz w:val="18"/>
                <w:szCs w:val="18"/>
                <w:lang w:val="en-US"/>
              </w:rPr>
              <w:t>LAD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VESTA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88 038,9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нченко Валерий Григо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35 444,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шиноместо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шиноместо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апартаменты,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кладовка, собственность)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ЙОТА ВЕРСО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з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ВЕКО STRALIS;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 ИВЕКО STRALIS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ы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SDC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RAILE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S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МОТРАКОН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URBOS HOET OPS- 3AT-39-03BS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TITA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10 954,9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родов Юр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86 921,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сооруж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-ниям БТИ площадь не установле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ERCEDES BENZ S 63 AMG 4 MATIC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</w:rPr>
              <w:t>Грузов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втомобили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 MERCEDES BENZ 2531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ФОР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TRANSIT VAN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6 441,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МВ Х6 Х</w:t>
            </w:r>
            <w:r>
              <w:rPr>
                <w:sz w:val="18"/>
                <w:szCs w:val="18"/>
                <w:lang w:val="en-US"/>
              </w:rPr>
              <w:t>DRIVE 3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2 662,03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 873,63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ИТРОЕН</w:t>
            </w:r>
            <w:r>
              <w:rPr>
                <w:sz w:val="16"/>
                <w:szCs w:val="16"/>
                <w:lang w:val="en-US"/>
              </w:rPr>
              <w:t xml:space="preserve"> C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мыхов Дмитрий Гари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 533 990,</w:t>
            </w: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1/2 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БМВ 630D XDR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1/2 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тиков Юрий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64 020,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58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Хозяйственное  стро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58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209/75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АУДИ Q7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UISER</w:t>
            </w:r>
            <w:r>
              <w:rPr>
                <w:sz w:val="18"/>
                <w:szCs w:val="18"/>
              </w:rPr>
              <w:t xml:space="preserve"> 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85,0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ГАЗ-21 Р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SUBARU FORE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3:00Z</dcterms:created>
  <dc:creator>kotov</dc:creator>
  <dc:description/>
  <cp:keywords/>
  <dc:language>en-US</dc:language>
  <cp:lastModifiedBy>komar</cp:lastModifiedBy>
  <cp:lastPrinted>2020-04-15T12:06:00Z</cp:lastPrinted>
  <dcterms:modified xsi:type="dcterms:W3CDTF">2022-04-19T13:36:00Z</dcterms:modified>
  <cp:revision>104</cp:revision>
  <dc:subject/>
  <dc:title/>
</cp:coreProperties>
</file>