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ведения о доходах, расходах, об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Калининградской областной Думы седьмого созыва, осуществляющих свои полномочия на профессиональной постоянной основе,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также членов их семей (супруги /супруга/, несовершеннолетних детей)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1 год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82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8"/>
        <w:gridCol w:w="1694"/>
        <w:gridCol w:w="8"/>
        <w:gridCol w:w="1430"/>
        <w:gridCol w:w="8"/>
        <w:gridCol w:w="1701"/>
        <w:gridCol w:w="1106"/>
        <w:gridCol w:w="8"/>
        <w:gridCol w:w="1004"/>
        <w:gridCol w:w="8"/>
        <w:gridCol w:w="1276"/>
        <w:gridCol w:w="992"/>
      </w:tblGrid>
      <w:tr>
        <w:trPr>
          <w:tblHeader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Style19"/>
              <w:suppressAutoHyphens w:val="false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клариро-ванный годовой доход 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 2021 год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(руб.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         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-сти (вид,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/>
            </w:pPr>
            <w:r>
              <w:rPr>
                <w:rFonts w:eastAsia="Times New Roman"/>
                <w:kern w:val="2"/>
                <w:sz w:val="19"/>
                <w:szCs w:val="19"/>
                <w:lang w:eastAsia="ru-RU"/>
              </w:rPr>
              <w:t>Сведения об источ-никах получения                                                                                                             средств,за счет кото-</w:t>
            </w:r>
          </w:p>
          <w:p>
            <w:pPr>
              <w:pStyle w:val="Style19"/>
              <w:suppressAutoHyphens w:val="false"/>
              <w:snapToGrid w:val="false"/>
              <w:ind w:left="-55" w:right="-55" w:hanging="0"/>
              <w:jc w:val="center"/>
              <w:rPr/>
            </w:pPr>
            <w:r>
              <w:rPr>
                <w:rFonts w:eastAsia="Times New Roman"/>
                <w:kern w:val="2"/>
                <w:sz w:val="19"/>
                <w:szCs w:val="19"/>
                <w:lang w:eastAsia="ru-RU"/>
              </w:rPr>
              <w:t>рых со-вершена сделка по приобрете нию иму-щества</w:t>
            </w:r>
          </w:p>
        </w:tc>
      </w:tr>
      <w:tr>
        <w:trPr>
          <w:tblHeader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лощадь 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кв.м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ланов Максим Васил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законодательству, государственному строительству, местному самоуправлению и Регламент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6 330,9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3/4 доли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квартиры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убаров Валерий Георгиевич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сельскому хозяй-ству, землепользо- ванию, природным ресурсам и охране окружающей сред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4 157,9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очненны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селё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надь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законодательству, государственному строительству, местному само-управлению и Регламенту</w:t>
            </w:r>
            <w:r>
              <w:rPr/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6 39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административное зда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Нежилое здание магазина </w:t>
            </w:r>
            <w:r>
              <w:rPr>
                <w:bCs/>
                <w:sz w:val="18"/>
                <w:szCs w:val="18"/>
              </w:rPr>
              <w:t>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1/4 доли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9"/>
                <w:tab w:val="left" w:pos="7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9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 xml:space="preserve">Земельный участок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 xml:space="preserve">Земельный участок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left="-55" w:right="-55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 xml:space="preserve">Земельный участок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ропоткин Андрей Михайл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Калининградской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9 75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Ланин Валерий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меститель председателя  Калининградской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3 15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Cs w:val="20"/>
                <w:lang w:val="en-US"/>
              </w:rPr>
            </w:pPr>
            <w:r>
              <w:rPr>
                <w:sz w:val="18"/>
                <w:szCs w:val="18"/>
              </w:rPr>
              <w:t>ХЕНДАЙ IX35 2</w:t>
            </w:r>
            <w:r>
              <w:rPr>
                <w:sz w:val="18"/>
                <w:szCs w:val="18"/>
                <w:lang w:val="en-US"/>
              </w:rPr>
              <w:t>.0 GLS 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тушкин Дмитрий Валер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социальной политике, здравоохранению, образованию, культуре и спорт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3 2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ПЕЖО 50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7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цман Павел Никола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меститель председателя постоянного комитета по сельскому хозяйству, землепользованию, природным ресурсам и охране окружающей среды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2 002,3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9/20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льксваген ARTEON»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6 49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общая долевая собственность – 9/20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0,0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общая долевая собственность – 1/20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ыжов Андрей Иль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54 330,58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шиноместо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Легковой автомобиль </w:t>
            </w:r>
            <w:r>
              <w:rPr>
                <w:rFonts w:cs="Arial"/>
                <w:sz w:val="18"/>
                <w:szCs w:val="18"/>
                <w:lang w:val="en-US"/>
              </w:rPr>
              <w:t>MERCEDE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BENZ</w:t>
            </w:r>
            <w:r>
              <w:rPr>
                <w:rFonts w:cs="Arial"/>
                <w:sz w:val="18"/>
                <w:szCs w:val="18"/>
              </w:rPr>
              <w:t xml:space="preserve"> SPRINTER CDI211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торная лодка GRIZZLY TARGA 580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ЗСА 82213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51 39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(общая долевая собственность – 2/4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ндрик Алексей Пет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 49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ооруж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ТО</w:t>
            </w:r>
            <w:r>
              <w:rPr>
                <w:sz w:val="18"/>
                <w:szCs w:val="18"/>
                <w:lang w:val="en-US"/>
              </w:rPr>
              <w:t>Й</w:t>
            </w:r>
            <w:r>
              <w:rPr>
                <w:sz w:val="18"/>
                <w:szCs w:val="18"/>
              </w:rPr>
              <w:t>ОТА ХАИЛЮК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Нежилое сооружение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Нежилое сооружение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Нежилое сооружение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шин Евгений Викто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международным и межрегиональным отношениям, безопасности и правопорядку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9 79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Дач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00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FOCUS C-MAX 1.6 TD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523,98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С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улин Александр Владими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бюджету, налогам и финанса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0 681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МЕРСЕДЕС Е200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Style19"/>
              <w:shd w:fill="FFFFFF" w:val="clear"/>
              <w:snapToGrid w:val="false"/>
              <w:ind w:left="-55" w:right="-55" w:hanging="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НДА G</w:t>
            </w:r>
            <w:r>
              <w:rPr>
                <w:sz w:val="18"/>
                <w:szCs w:val="18"/>
                <w:lang w:val="en-US"/>
              </w:rPr>
              <w:t>OLD</w:t>
            </w:r>
            <w:r>
              <w:rPr>
                <w:sz w:val="18"/>
                <w:szCs w:val="18"/>
              </w:rPr>
              <w:t xml:space="preserve"> W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z w:val="18"/>
                <w:szCs w:val="18"/>
              </w:rPr>
              <w:t xml:space="preserve"> GL 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4 148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Ге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зметов Сергей Атахан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0 5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Квартира         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(общая совместная 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Квартира        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озяйственная кладова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ые 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и: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- НИССАН РАТРОL 2,8 TDGR;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-  НИССАН </w:t>
            </w:r>
            <w:r>
              <w:rPr>
                <w:sz w:val="18"/>
                <w:szCs w:val="18"/>
                <w:lang w:val="en-US"/>
              </w:rPr>
              <w:t>NOTE</w:t>
            </w:r>
            <w:r>
              <w:rPr>
                <w:sz w:val="18"/>
                <w:szCs w:val="18"/>
              </w:rPr>
              <w:t xml:space="preserve"> 1,6 </w:t>
            </w:r>
            <w:r>
              <w:rPr>
                <w:sz w:val="18"/>
                <w:szCs w:val="18"/>
                <w:lang w:val="en-US"/>
              </w:rPr>
              <w:t>COMFOR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. Накопления за пре-дыдущие годы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 58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Квартира         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(общая совместная 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ЙМЛЕР БЕНЦ 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. Накопления за пре-дыдущие годы.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гирев Вадим Геннад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бюджету, налогам и финансам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2 06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цикл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РХ 18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15 96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0 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оров Павел Никола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экономической политике и развитию инфраструктуры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3 48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52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Volkswagen </w:t>
            </w:r>
            <w:r>
              <w:rPr>
                <w:sz w:val="18"/>
                <w:szCs w:val="18"/>
                <w:lang w:val="en-US"/>
              </w:rPr>
              <w:t>Touareg.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орова Нина Ивано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социальной политике, здравоохранению, образованию, культуре и спорт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312 028,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 46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ОЛЬКСВА-ГЕН </w:t>
            </w:r>
            <w:r>
              <w:rPr>
                <w:sz w:val="18"/>
                <w:szCs w:val="18"/>
                <w:lang w:val="en-US"/>
              </w:rPr>
              <w:t>CARAVELL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270.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130- 699255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валкене Лариса Владимиро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Первый заместитель председателя  Калининградской областной Дум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3 059 802,45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PORTEGESL SLS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4 23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Шумилин</w:t>
            </w:r>
          </w:p>
          <w:p>
            <w:pPr>
              <w:pStyle w:val="Style19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Андрей</w:t>
            </w:r>
          </w:p>
          <w:p>
            <w:pPr>
              <w:pStyle w:val="Style19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>Анатол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международным и межрегиональным отношениям, безопасности и правопорядк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center" w:pos="6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4 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4/5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 – 4/5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S 400 HYBR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center" w:pos="65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 963 98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срочное  использование  частично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492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M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7 </w:t>
            </w:r>
            <w:r>
              <w:rPr>
                <w:sz w:val="16"/>
                <w:szCs w:val="16"/>
                <w:lang w:val="en-US"/>
              </w:rPr>
              <w:t>XDRIVE</w:t>
            </w:r>
            <w:r>
              <w:rPr>
                <w:sz w:val="16"/>
                <w:szCs w:val="16"/>
              </w:rPr>
              <w:t xml:space="preserve"> 30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center" w:pos="6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4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ения о доходах, расходах,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муществе и обязательствах имущественного характера депутатов Калининградской областной Думы седьмого созыва, осуществляющих           свои полномочия на непостоянной (неоплачиваемой) основе, а также членов их семей (супруги /супруга/, несовершеннолетних детей) за 2021 год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2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8"/>
        <w:gridCol w:w="1694"/>
        <w:gridCol w:w="8"/>
        <w:gridCol w:w="1430"/>
        <w:gridCol w:w="8"/>
        <w:gridCol w:w="1701"/>
        <w:gridCol w:w="1106"/>
        <w:gridCol w:w="8"/>
        <w:gridCol w:w="1004"/>
        <w:gridCol w:w="8"/>
        <w:gridCol w:w="1276"/>
        <w:gridCol w:w="992"/>
      </w:tblGrid>
      <w:tr>
        <w:trPr>
          <w:tblHeader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Style19"/>
              <w:suppressAutoHyphens w:val="false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клариро-ванный годовой доход 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 2021 год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(руб.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         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-сти (вид,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/>
            </w:pPr>
            <w:r>
              <w:rPr>
                <w:rFonts w:eastAsia="Times New Roman"/>
                <w:kern w:val="2"/>
                <w:sz w:val="19"/>
                <w:szCs w:val="19"/>
                <w:lang w:eastAsia="ru-RU"/>
              </w:rPr>
              <w:t>Сведения об источ-никах получения                                                                                                             средств,за счет кото-</w:t>
            </w:r>
          </w:p>
          <w:p>
            <w:pPr>
              <w:pStyle w:val="Style19"/>
              <w:suppressAutoHyphens w:val="false"/>
              <w:snapToGrid w:val="false"/>
              <w:ind w:left="-55" w:right="-55" w:hanging="0"/>
              <w:jc w:val="center"/>
              <w:rPr>
                <w:rFonts w:eastAsia="Times New Roman"/>
                <w:kern w:val="2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kern w:val="2"/>
                <w:sz w:val="19"/>
                <w:szCs w:val="19"/>
                <w:lang w:eastAsia="ru-RU"/>
              </w:rPr>
              <w:t>рых со-вершена сделка по приобрете нию иму-щества</w:t>
            </w:r>
          </w:p>
        </w:tc>
      </w:tr>
      <w:tr>
        <w:trPr>
          <w:tblHeader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лощадь 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кв.м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арюс Аугениюс Римант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54 941,51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центр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>Земельный участок (безвозмездное бессроч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77,4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о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ll</w:t>
            </w:r>
            <w:r>
              <w:rPr>
                <w:sz w:val="18"/>
                <w:szCs w:val="18"/>
              </w:rPr>
              <w:t>а IZR0679708;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- Porsche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ayenne CEY013529;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UDI A8L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Автоприце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ЗСА</w:t>
            </w:r>
            <w:r>
              <w:rPr>
                <w:sz w:val="18"/>
                <w:szCs w:val="18"/>
                <w:lang w:val="en-US"/>
              </w:rPr>
              <w:t xml:space="preserve"> 817701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  <w:r>
              <w:rPr>
                <w:sz w:val="18"/>
                <w:szCs w:val="18"/>
                <w:lang w:val="en-US"/>
              </w:rPr>
              <w:t>550,</w:t>
            </w:r>
            <w:r>
              <w:rPr>
                <w:sz w:val="18"/>
                <w:szCs w:val="18"/>
              </w:rPr>
              <w:t xml:space="preserve"> 1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8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8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ртепов Артем Александрович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80 273,7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nge Rover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Land Rover Range Rover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обил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узовые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  <w:r>
              <w:rPr>
                <w:rFonts w:cs="Arial"/>
                <w:sz w:val="16"/>
                <w:szCs w:val="16"/>
                <w:lang w:val="en-US"/>
              </w:rPr>
              <w:t>VOLKSWAGEN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>TRANSPORTER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OLKSWAGEN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TRANSPORTER;     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-  MERCEDES 814 </w:t>
            </w:r>
            <w:r>
              <w:rPr>
                <w:rFonts w:cs="Arial"/>
                <w:sz w:val="16"/>
                <w:szCs w:val="16"/>
              </w:rPr>
              <w:t>ЕСО</w:t>
            </w:r>
            <w:r>
              <w:rPr>
                <w:sz w:val="16"/>
                <w:szCs w:val="16"/>
                <w:lang w:val="en-US"/>
              </w:rPr>
              <w:t xml:space="preserve"> POWER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MERCEDES814 </w:t>
            </w:r>
            <w:r>
              <w:rPr>
                <w:rFonts w:cs="Arial"/>
                <w:sz w:val="16"/>
                <w:szCs w:val="16"/>
              </w:rPr>
              <w:t>ЕСО</w:t>
            </w:r>
            <w:r>
              <w:rPr>
                <w:sz w:val="16"/>
                <w:szCs w:val="16"/>
                <w:lang w:val="en-US"/>
              </w:rPr>
              <w:t xml:space="preserve"> POWER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/>
                <w:sz w:val="16"/>
                <w:szCs w:val="16"/>
                <w:lang w:val="en-US"/>
              </w:rPr>
              <w:t>MERCEDES BENZ SPRINTER MERCEDES BENZ SPRINTER;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- MERCEDES BENZ SPRINTER 515 CDI MERCEDES BENZ SPRINTER 515 CDI;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/>
                <w:sz w:val="18"/>
                <w:szCs w:val="18"/>
                <w:lang w:val="en-US"/>
              </w:rPr>
              <w:t>MERCEDES BENZ ATEGO 1223 MERCEDES BENZ ATEGO 1223;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/>
                <w:sz w:val="16"/>
                <w:szCs w:val="16"/>
                <w:lang w:val="en-US"/>
              </w:rPr>
              <w:t>MERCEDES SPRINTER 408 CDI MERCEDES SPRINTER 408 CDI;</w:t>
            </w:r>
          </w:p>
          <w:p>
            <w:pPr>
              <w:pStyle w:val="Normal"/>
              <w:ind w:right="-55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 MAH TGL 7.150 MAH TGL 7.150</w:t>
            </w:r>
            <w:r>
              <w:rPr>
                <w:rFonts w:cs="Arial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 MERCEDES BENZ 815 ATEGO MERCEDES BENZ 815 ATEGO;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VOLKSWAGE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AFTER TD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OLKSWAGE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RAFTER TDI</w:t>
            </w:r>
            <w:r>
              <w:rPr>
                <w:rFonts w:cs="Arial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/>
                <w:sz w:val="16"/>
                <w:szCs w:val="16"/>
                <w:lang w:val="en-US"/>
              </w:rPr>
              <w:t>MERCEDES SPRINTER 411 CDI MERCEDES SPRINTER 411 CDI;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 IVECO DAILY 3.0 HPT IVECO DAILY 3.0 HPT;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 VOLKSWAGEN ZEKS CRAFTER VOLKSWAGEN ZEKS CRAFTER;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- VOLVO FL 220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OLVO FL 220;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 MERCEDES SPRINTER 413 CDI MERCEDES SPRINTER 413 CDI;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- MERCEDES SPRINTER 413 C MERCEDES SPRINTER 413 C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/>
                <w:sz w:val="18"/>
                <w:szCs w:val="18"/>
                <w:lang w:val="en-US"/>
              </w:rPr>
              <w:t>ГАЗ 3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рхолаз Евгений Владимирович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 438 363,9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локированный 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транспорт: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моторная лодка З6205ЖЕ Honwave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цеп МЗСА МЗСА 81771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855 949,7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9/10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ые 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и: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АУДИ</w:t>
            </w:r>
            <w:r>
              <w:rPr>
                <w:sz w:val="18"/>
                <w:szCs w:val="18"/>
                <w:lang w:val="en-US"/>
              </w:rPr>
              <w:t xml:space="preserve"> Audi A8L;</w:t>
            </w:r>
          </w:p>
          <w:p>
            <w:pPr>
              <w:pStyle w:val="Style19"/>
              <w:shd w:fill="FFFFFF" w:val="clear"/>
              <w:snapToGrid w:val="false"/>
              <w:rPr>
                <w:szCs w:val="20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СУБАРУ</w:t>
            </w:r>
            <w:r>
              <w:rPr>
                <w:sz w:val="18"/>
                <w:szCs w:val="18"/>
                <w:lang w:val="en-US"/>
              </w:rPr>
              <w:t xml:space="preserve"> LEGA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 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н Евгений Васил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931,5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вы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втомобил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ind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63;</w:t>
            </w:r>
          </w:p>
          <w:p>
            <w:pPr>
              <w:pStyle w:val="Normal"/>
              <w:ind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HRYSLER PACIFICA TOURING AW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06,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ые 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и: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FIAT 1400I E DGTE DGT;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АУДИ А8 QUATTRO 3.2 V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Грибов Иван Никола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 890 668,4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,0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,6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оссия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ые 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и: </w:t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БМВ БМВ 750LI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19"/>
              <w:snapToGrid w:val="false"/>
              <w:ind w:right="-55" w:hanging="0"/>
              <w:rPr>
                <w:kern w:val="2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БМ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М</w:t>
            </w:r>
            <w:r>
              <w:rPr>
                <w:sz w:val="18"/>
                <w:szCs w:val="18"/>
                <w:lang w:val="en-US"/>
              </w:rPr>
              <w:t>W I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 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 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 -летний ребенок</w:t>
            </w:r>
          </w:p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ина Анатолий Анатол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4 699,3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аренд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ездеход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IN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Y</w:t>
            </w:r>
            <w:r>
              <w:rPr>
                <w:sz w:val="18"/>
                <w:szCs w:val="18"/>
              </w:rPr>
              <w:t xml:space="preserve">25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00,2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-47" w:right="-55" w:firstLine="47"/>
              <w:rPr/>
            </w:pPr>
            <w:r>
              <w:rPr>
                <w:sz w:val="18"/>
                <w:szCs w:val="18"/>
              </w:rPr>
              <w:t xml:space="preserve">Легковой  </w:t>
            </w:r>
          </w:p>
          <w:p>
            <w:pPr>
              <w:pStyle w:val="Style19"/>
              <w:shd w:fill="FFFFFF" w:val="clear"/>
              <w:snapToGrid w:val="false"/>
              <w:ind w:left="-47" w:right="-55" w:firstLine="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ДЖИП GRAND </w:t>
            </w:r>
            <w:r>
              <w:rPr>
                <w:sz w:val="18"/>
                <w:szCs w:val="18"/>
                <w:lang w:val="en-US"/>
              </w:rPr>
              <w:t>CHEROKE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 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 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 -летний ребенок</w:t>
            </w:r>
          </w:p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аева Екатерина Николае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4 017,2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3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-47" w:right="-55" w:firstLine="47"/>
              <w:rPr/>
            </w:pPr>
            <w:r>
              <w:rPr>
                <w:sz w:val="18"/>
                <w:szCs w:val="18"/>
              </w:rPr>
              <w:t xml:space="preserve">Легковой  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втомобиль РЕНО Каngo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-дыдущие годы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вченко Евгений Александ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 516 252,7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ые 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и: </w:t>
            </w:r>
          </w:p>
          <w:p>
            <w:pPr>
              <w:pStyle w:val="Style19"/>
              <w:snapToGrid w:val="false"/>
              <w:ind w:right="-55"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АУДИ</w:t>
            </w:r>
            <w:r>
              <w:rPr>
                <w:sz w:val="18"/>
                <w:szCs w:val="18"/>
                <w:lang w:val="en-US"/>
              </w:rPr>
              <w:t xml:space="preserve"> «AUDI» Q7;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MERCEDES BENZ S560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 MATIC;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- КИА «</w:t>
            </w:r>
            <w:r>
              <w:rPr>
                <w:rFonts w:cs="Arial"/>
                <w:sz w:val="18"/>
                <w:szCs w:val="18"/>
                <w:lang w:val="en-US"/>
              </w:rPr>
              <w:t>KIA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RIO</w:t>
            </w:r>
            <w:r>
              <w:rPr>
                <w:rFonts w:cs="Arial"/>
                <w:sz w:val="18"/>
                <w:szCs w:val="18"/>
              </w:rPr>
              <w:t>».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Грузовой  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автомобиль  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7031А рефрижератор</w:t>
            </w:r>
          </w:p>
          <w:p>
            <w:pPr>
              <w:pStyle w:val="Style19"/>
              <w:snapToGrid w:val="false"/>
              <w:ind w:right="-55" w:hanging="0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-дыдущие годы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едпринимательской деяте-льности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раснов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ьг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надие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2 468 700,89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очненные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CS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4 </w:t>
            </w:r>
            <w:r>
              <w:rPr>
                <w:sz w:val="18"/>
                <w:szCs w:val="18"/>
                <w:lang w:val="en-US"/>
              </w:rPr>
              <w:t>832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гковые 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и: 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НО Кангу;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ФОЛЬКСВАГ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удрявцев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дрей Владими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404 245,5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36/100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3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гковые 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и: 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LAND GRUISER 200;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LAND GRUISER</w:t>
            </w:r>
            <w:r>
              <w:rPr>
                <w:sz w:val="18"/>
                <w:szCs w:val="18"/>
              </w:rPr>
              <w:t xml:space="preserve"> GX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231 986,2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125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9/100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552/1000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7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ые 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и: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MERCEDES BENZ ML 350 4 MATIC;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MERCEDES BENZ ML 350 4 MATIC;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БЕНТЛИ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CONTINENTAL GT V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7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07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07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ютаревич Сергей Никола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31 818,4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ок-секц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/4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908 660,7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2/3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ок-секц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/4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8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9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4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3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ок-секция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/4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аров Валерий Михайл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экономической политике и развитию инфраструктуры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 253 227,6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,6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1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,9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9 288,3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,6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9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тынец Алексей Васил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экономической политике и развитию инфраструктуры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2 219,7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027,1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1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юнина Марина Юрьевн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795,2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(общая долевая собственность – 1/3 доли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ПЕЛЬ ОПЕЛЬ</w:t>
            </w:r>
          </w:p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SCON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розов Евгений Михайл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29 810,0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аренда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аренда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1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8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КСУС LX450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185 467,84</w:t>
            </w:r>
          </w:p>
          <w:p>
            <w:pPr>
              <w:pStyle w:val="Style19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966 доли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5902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СЕДЕС БЕНЦ Е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розова Наталья Александро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19 702,5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ес для автостоянки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аренда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3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СЕДЕС БЕНЦ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L</w:t>
            </w:r>
            <w:r>
              <w:rPr>
                <w:rFonts w:cs="Arial" w:ascii="Arial" w:hAnsi="Arial"/>
                <w:sz w:val="18"/>
                <w:szCs w:val="18"/>
              </w:rPr>
              <w:t xml:space="preserve">300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TI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-дыдущие годы.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чный кредит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8 62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ноприенко Андрей Борис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51 500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е здание  (собственность)           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е  здание  (собственность)           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е  здание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е помещение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е помещение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е здание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 помещение 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оружение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жилое помещение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жилое помещение 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незавершенного строительства 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 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 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 (собственность)</w:t>
            </w:r>
          </w:p>
          <w:p>
            <w:pPr>
              <w:pStyle w:val="ConsPlusCel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6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48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16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87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13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0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16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00,0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7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83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400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7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378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88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774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6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9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0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0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0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86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16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2,3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2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1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8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5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3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1,7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5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4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,9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67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9,7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8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,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8,4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6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9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1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9,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4,0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undai creta  creta.</w:t>
              <w:br/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и грузовые: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RCEDES</w:t>
            </w:r>
            <w:r>
              <w:rPr>
                <w:rFonts w:cs="Arial" w:ascii="Arial" w:hAnsi="Arial"/>
                <w:sz w:val="18"/>
                <w:szCs w:val="18"/>
              </w:rPr>
              <w:t xml:space="preserve"> Даймлер-Бенц – Грузовой бортовой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60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,                         </w:t>
              <w:br/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N</w:t>
            </w:r>
            <w:r>
              <w:rPr>
                <w:rFonts w:cs="Arial" w:ascii="Arial" w:hAnsi="Arial"/>
                <w:sz w:val="18"/>
                <w:szCs w:val="18"/>
              </w:rPr>
              <w:t xml:space="preserve"> 19402 Грузовой само - свал 19402,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N</w:t>
            </w:r>
            <w:r>
              <w:rPr>
                <w:rFonts w:cs="Arial" w:ascii="Arial" w:hAnsi="Arial"/>
                <w:sz w:val="18"/>
                <w:szCs w:val="18"/>
              </w:rPr>
              <w:t xml:space="preserve"> 19402 Грузовой – тягач седель-ный 19402,</w:t>
            </w:r>
          </w:p>
          <w:p>
            <w:pPr>
              <w:pStyle w:val="ConsPlusCell"/>
              <w:shd w:fill="FFFFFF" w:val="clear"/>
              <w:ind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MAN Грузовой тягач седель-ный 19402.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й транспорт: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er</w:t>
            </w:r>
            <w:r>
              <w:rPr>
                <w:rFonts w:cs="Arial" w:ascii="Arial" w:hAnsi="Arial"/>
                <w:sz w:val="18"/>
                <w:szCs w:val="18"/>
              </w:rPr>
              <w:t xml:space="preserve"> 285.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транспортные средства: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>- полуприцеп с бортовой платформой KAESSBOHRER SKM10-24L,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>- полуприцеп  самосвал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MITZ SKI 24,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полуприцеп ЦИСТЕРНА KAESSBOHRER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CE</w:t>
            </w:r>
            <w:r>
              <w:rPr>
                <w:rFonts w:cs="Arial" w:ascii="Arial" w:hAnsi="Arial"/>
                <w:sz w:val="18"/>
                <w:szCs w:val="18"/>
              </w:rPr>
              <w:t xml:space="preserve"> 36-38А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ицеп КИППАУФЛИГЕР SKM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луприцеп самосвал KAESSBOHRER SKM10-24L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- миксер ТА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ST</w:t>
            </w:r>
            <w:r>
              <w:rPr>
                <w:rFonts w:cs="Arial" w:ascii="Arial" w:hAnsi="Arial"/>
                <w:sz w:val="18"/>
                <w:szCs w:val="18"/>
              </w:rPr>
              <w:t xml:space="preserve"> 815-2,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втокран Р&amp;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R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ток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OMAG</w:t>
            </w:r>
            <w:r>
              <w:rPr>
                <w:rFonts w:cs="Arial" w:ascii="Arial" w:hAnsi="Arial"/>
                <w:sz w:val="18"/>
                <w:szCs w:val="18"/>
              </w:rPr>
              <w:t>» 3,5т,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грузч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CB</w:t>
            </w:r>
            <w:r>
              <w:rPr>
                <w:rFonts w:cs="Arial" w:ascii="Arial" w:hAnsi="Arial"/>
                <w:sz w:val="18"/>
                <w:szCs w:val="18"/>
              </w:rPr>
              <w:t xml:space="preserve"> 406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грузчик одноковшов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CB</w:t>
            </w:r>
            <w:r>
              <w:rPr>
                <w:rFonts w:cs="Arial" w:ascii="Arial" w:hAnsi="Arial"/>
                <w:sz w:val="18"/>
                <w:szCs w:val="18"/>
              </w:rPr>
              <w:t xml:space="preserve"> 430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погрузч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mats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tili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TDFD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-16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колесный погрузч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RE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L</w:t>
            </w:r>
            <w:r>
              <w:rPr>
                <w:rFonts w:cs="Arial" w:ascii="Arial" w:hAnsi="Arial"/>
                <w:sz w:val="18"/>
                <w:szCs w:val="18"/>
              </w:rPr>
              <w:t>65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бетононасо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R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DES</w:t>
            </w:r>
            <w:r>
              <w:rPr>
                <w:rFonts w:cs="Arial" w:ascii="Arial" w:hAnsi="Arial"/>
                <w:sz w:val="18"/>
                <w:szCs w:val="18"/>
              </w:rPr>
              <w:t xml:space="preserve"> 222216Х2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грузовой тягач седельн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A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F</w:t>
            </w:r>
            <w:r>
              <w:rPr>
                <w:rFonts w:cs="Arial" w:ascii="Arial" w:hAnsi="Arial"/>
                <w:sz w:val="18"/>
                <w:szCs w:val="18"/>
              </w:rPr>
              <w:t>85.410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рице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OT</w:t>
            </w:r>
            <w:r>
              <w:rPr>
                <w:rFonts w:cs="Arial" w:ascii="Arial" w:hAnsi="Arial"/>
                <w:sz w:val="18"/>
                <w:szCs w:val="18"/>
              </w:rPr>
              <w:t>SC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RE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ER</w:t>
            </w:r>
          </w:p>
          <w:p>
            <w:pPr>
              <w:pStyle w:val="ConsPlusCell"/>
              <w:shd w:fill="FFFFFF" w:val="clear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PS</w:t>
            </w:r>
            <w:r>
              <w:rPr>
                <w:rFonts w:cs="Arial" w:ascii="Arial" w:hAnsi="Arial"/>
                <w:sz w:val="18"/>
                <w:szCs w:val="18"/>
              </w:rPr>
              <w:t>218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автобетоно-смесите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E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AKK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 4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45,</w:t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бетоно-смесите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EKO</w:t>
            </w:r>
            <w:r>
              <w:rPr>
                <w:rFonts w:cs="Arial" w:ascii="Arial" w:hAnsi="Arial"/>
                <w:sz w:val="18"/>
                <w:szCs w:val="18"/>
              </w:rPr>
              <w:t>340Е34.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94 132,5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Style19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еоконченный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 xml:space="preserve">строительством индивидуальный жилой дом 5%  неокончен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строительство (собственность)</w:t>
            </w:r>
          </w:p>
          <w:p>
            <w:pPr>
              <w:pStyle w:val="ConsPlusCel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1200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553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602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0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MERCEDES</w:t>
            </w:r>
            <w:r>
              <w:rPr>
                <w:rFonts w:cs="Arial"/>
                <w:sz w:val="18"/>
                <w:szCs w:val="18"/>
              </w:rPr>
              <w:t xml:space="preserve">-    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BENZ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GL</w:t>
            </w:r>
            <w:r>
              <w:rPr>
                <w:rFonts w:cs="Arial"/>
                <w:sz w:val="18"/>
                <w:szCs w:val="18"/>
              </w:rPr>
              <w:t xml:space="preserve">К  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COUPE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ехов Александр Юрьевич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073 956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общая долевая собственность - 2/3 доли)             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(общая долевая собственность - 2/3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(общая долевая собственность - 2/3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(общая совместная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собственность)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000,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LADA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GFL</w:t>
            </w:r>
            <w:r>
              <w:rPr>
                <w:rFonts w:cs="Arial"/>
                <w:sz w:val="18"/>
                <w:szCs w:val="18"/>
              </w:rPr>
              <w:t xml:space="preserve">320 </w:t>
            </w:r>
            <w:r>
              <w:rPr>
                <w:rFonts w:cs="Arial"/>
                <w:sz w:val="18"/>
                <w:szCs w:val="18"/>
                <w:lang w:val="en-US"/>
              </w:rPr>
              <w:t>LADA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VESTA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188 038,9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(общая совместная  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0000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4000,0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,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-47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нченко Валерий Григор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435 444,0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Квартира         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(общая совместная  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ашиноместо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ашиноместо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апартаменты, 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кладовка, собственность)           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ЙОТА ВЕРСО.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з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ИВЕКО STRALIS;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 ИВЕКО STRALIS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ы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SDC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RAILE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S;</w:t>
            </w:r>
          </w:p>
          <w:p>
            <w:pPr>
              <w:pStyle w:val="Normal"/>
              <w:ind w:left="-47"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7"/>
                <w:szCs w:val="17"/>
                <w:lang w:val="en-US"/>
              </w:rPr>
              <w:t>SCHWERI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S 45 GV;</w:t>
            </w:r>
          </w:p>
          <w:p>
            <w:pPr>
              <w:pStyle w:val="Normal"/>
              <w:ind w:left="-47"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7"/>
                <w:szCs w:val="17"/>
                <w:lang w:val="en-US"/>
              </w:rPr>
              <w:t>SCHWERI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S 45 GV;</w:t>
            </w:r>
          </w:p>
          <w:p>
            <w:pPr>
              <w:pStyle w:val="Normal"/>
              <w:ind w:left="-47"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7"/>
                <w:szCs w:val="17"/>
                <w:lang w:val="en-US"/>
              </w:rPr>
              <w:t>SCHWERI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S 45 GV;</w:t>
            </w:r>
          </w:p>
          <w:p>
            <w:pPr>
              <w:pStyle w:val="Normal"/>
              <w:ind w:left="-47"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7"/>
                <w:szCs w:val="17"/>
                <w:lang w:val="en-US"/>
              </w:rPr>
              <w:t>SCHWERI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S 45 GV;</w:t>
            </w:r>
          </w:p>
          <w:p>
            <w:pPr>
              <w:pStyle w:val="Normal"/>
              <w:ind w:left="-47"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7"/>
                <w:szCs w:val="17"/>
                <w:lang w:val="en-US"/>
              </w:rPr>
              <w:t>SCHWERI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S 45 GV;</w:t>
            </w:r>
          </w:p>
          <w:p>
            <w:pPr>
              <w:pStyle w:val="Normal"/>
              <w:ind w:left="-47"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7"/>
                <w:szCs w:val="17"/>
                <w:lang w:val="en-US"/>
              </w:rPr>
              <w:t>SCHWERI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S 45 GV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МОТРАКОН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TURBOS HOET OPS- 3AT-39-03BSRM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 TITAN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10 954,9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Квартира         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(общая совместная 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родов Юрий Александ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686 921,6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сооруже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аренда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аренда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еде-ниям БТИ площадь не установлен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MERCEDES BENZ S 63 AMG 4 MATIC.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rFonts w:cs="Arial"/>
                <w:sz w:val="18"/>
                <w:szCs w:val="18"/>
              </w:rPr>
              <w:t>Грузовые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автомобили</w:t>
            </w:r>
            <w:r>
              <w:rPr>
                <w:rFonts w:cs="Arial"/>
                <w:sz w:val="18"/>
                <w:szCs w:val="18"/>
                <w:lang w:val="en-US"/>
              </w:rPr>
              <w:t>: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- MERCEDES BENZ 2531;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ФОРТ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TRANSIT VAN.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06 441,1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МВ Х6 Х</w:t>
            </w:r>
            <w:r>
              <w:rPr>
                <w:sz w:val="18"/>
                <w:szCs w:val="18"/>
                <w:lang w:val="en-US"/>
              </w:rPr>
              <w:t>DRIVE 30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банюк Олег Серге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12 662,03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 873,63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ИТРОЕН</w:t>
            </w:r>
            <w:r>
              <w:rPr>
                <w:sz w:val="16"/>
                <w:szCs w:val="16"/>
                <w:lang w:val="en-US"/>
              </w:rPr>
              <w:t xml:space="preserve"> C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мыхов Дмитрий Гари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 533 990,</w:t>
            </w: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ессрочное 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1/2 (</w:t>
            </w: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ые 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и: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- 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;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БМВ 630D XDRIV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right="-5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1/2 (</w:t>
            </w: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тиков Юрий Владими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64 020,0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right="-5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58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Хозяйственное  стро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58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209/75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ые 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и: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- АУДИ Q7;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- ТОЙ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UISER</w:t>
            </w:r>
            <w:r>
              <w:rPr>
                <w:sz w:val="18"/>
                <w:szCs w:val="18"/>
              </w:rPr>
              <w:t xml:space="preserve"> 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985,06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араж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ые 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и: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- ГАЗ-21 Р;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SUBARU FOREST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ессрочное 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01:00Z</dcterms:created>
  <dc:creator>kotov</dc:creator>
  <dc:description/>
  <cp:keywords/>
  <dc:language>en-US</dc:language>
  <cp:lastModifiedBy>komar</cp:lastModifiedBy>
  <cp:lastPrinted>2022-06-28T17:32:00Z</cp:lastPrinted>
  <dcterms:modified xsi:type="dcterms:W3CDTF">2022-06-28T15:35:00Z</dcterms:modified>
  <cp:revision>4</cp:revision>
  <dc:subject/>
  <dc:title/>
</cp:coreProperties>
</file>