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129"/>
      <w:bookmarkStart w:id="1" w:name="P1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е депутатами Государственного Собрания Республики Мордовия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1 января по 31 декабря 2021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27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843"/>
        <w:gridCol w:w="1281"/>
        <w:gridCol w:w="1271"/>
        <w:gridCol w:w="1276"/>
        <w:gridCol w:w="1090"/>
        <w:gridCol w:w="1178"/>
        <w:gridCol w:w="1559"/>
        <w:gridCol w:w="709"/>
        <w:gridCol w:w="1134"/>
        <w:gridCol w:w="1559"/>
        <w:gridCol w:w="1276"/>
        <w:gridCol w:w="1417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№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,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собствен-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ВТАЕВ М.П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>; УАЗ 3151143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М21; СЕАЗ 111130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грузовые автомоби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МАЗ 35410; КАМАЗ 5410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-66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АЗ 39090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ГАЗ-САЗ 350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АЗ-САЗ 350701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отороллер и мотоколяска Муравей 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Хар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прицеп М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8313-00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 906 859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961/38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8/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ГЕЕВ С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3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Hyundai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259 0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390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ЁХИН В.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Рено (общая совместная с супруг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957 875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Рено (общая совместная с супру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379 354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ЛАСОВ А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MW GT 5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82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0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2/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1/2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 1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АЙКИН В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3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Audi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A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552 273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1/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1/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 287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1/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1/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1/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ШКИНА В.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045 04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5 0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ДЫРЕВ А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, 90/1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-Benz GLC 200 4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 066 74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519 317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ОВИН С.М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0"/>
              </w:rPr>
              <w:t>Cruiser 2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873 258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арен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2 909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УШКИН Г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701 87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СЬКИН Т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путат Государ-ственного Собрания Республики Мордов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560</w:t>
            </w:r>
            <w:r>
              <w:rPr>
                <w:rFonts w:cs="Times New Roman" w:ascii="Times New Roman" w:hAnsi="Times New Roman"/>
                <w:b/>
                <w:sz w:val="20"/>
              </w:rPr>
              <w:t>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 В.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Nissan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96 243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ЧИШНИКОВ М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арен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Skoda</w:t>
            </w:r>
            <w:r>
              <w:rPr>
                <w:rFonts w:cs="Times New Roman" w:ascii="Times New Roman" w:hAnsi="Times New Roman"/>
                <w:sz w:val="20"/>
              </w:rPr>
              <w:t> Supe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014 55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, собственные  средств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Toyot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Lexus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</w:rPr>
              <w:t xml:space="preserve"> 4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0 906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АНОВ В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 299 09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rsche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Cayenne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Diesel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 374 60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ОВ В.Н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 xml:space="preserve"> 2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CANDI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</w:rPr>
              <w:t>-33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цеп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</w:rPr>
              <w:t xml:space="preserve"> 817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 924 481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53</w:t>
            </w: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93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МАТОВА Н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4 7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bCs/>
                <w:sz w:val="20"/>
              </w:rPr>
              <w:t>Ford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Mondeo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АЗ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31 415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ИН С.П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Ki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094 906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5 23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 2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ИКОВА Н.Х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Toyot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93 466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Honda Odys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6 778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СКОВ Д.Н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Легковые автомобили: Kia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Sorento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AZDA M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 042 370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 в праве совместно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5 028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 в праве совместно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АНОВ А.Н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23 748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4 56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АЕВ В.Ю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АЗ 3741995/0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АЗ 31519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узов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МТ3 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66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3 641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498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 С.Е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492 867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1 15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ИШИН В.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арен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OYOTA RAV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МАЗ 6516А9-3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 МАЗ 6516А9-3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МАЗ 857100-02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МАЗ 857100-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21 844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ЯКИН Д.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BMW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428 333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79 636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Н В.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olvo XC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 807 794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 967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КИН Ю.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412 3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5 389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ДЯЙКИН Е.Е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0 978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9948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311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АЧКОВ С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 Toyot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 126 10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Peugeot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 1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ЙКИН А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66 491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3 99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ВКИН С.М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арен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KI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Sor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4 974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0 441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КСИНА Г.С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3 685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арен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 ВАЗ 2107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nault</w:t>
            </w:r>
            <w:r>
              <w:rPr>
                <w:rFonts w:cs="Times New Roman" w:ascii="Times New Roman" w:hAnsi="Times New Roman"/>
                <w:sz w:val="20"/>
              </w:rPr>
              <w:t>. </w:t>
            </w:r>
            <w:r>
              <w:rPr>
                <w:rFonts w:cs="Times New Roman" w:ascii="Times New Roman" w:hAnsi="Times New Roman"/>
                <w:bCs/>
                <w:sz w:val="20"/>
              </w:rPr>
              <w:t>Sandero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0 40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ЯМАСКИН А.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379 7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7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47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33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7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МАРЁВ М.Н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 330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736 524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 950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ДНЯКОВ А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 279 074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6 1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ИМОВ Р.Р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7230 ПРИ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прицеп тягач Ког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2 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ЦОВ В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923 742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977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37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4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2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 219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ЧИН А.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792 33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Hyundai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169 735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ЛЬКИН К.Г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228/437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674 169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228/437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7 301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07/437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07/437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УШОВ А.С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ото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ранспортное средство KTM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990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dventu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759 211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 Volvo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XC60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6 38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ЛОДОВ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.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Toyot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0"/>
              </w:rPr>
              <w:t>Cruiser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836 439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udi</w:t>
            </w:r>
            <w:r>
              <w:rPr>
                <w:rFonts w:cs="Times New Roman" w:ascii="Times New Roman" w:hAnsi="Times New Roman"/>
                <w:sz w:val="20"/>
              </w:rPr>
              <w:t> Q</w:t>
            </w: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 09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КИН В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Москвич М407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</w:rPr>
              <w:t>540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 872 316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Audi</w:t>
            </w:r>
            <w:r>
              <w:rPr>
                <w:rFonts w:cs="Times New Roman" w:ascii="Times New Roman" w:hAnsi="Times New Roman"/>
                <w:sz w:val="20"/>
              </w:rPr>
              <w:t> Q</w:t>
            </w:r>
            <w:r>
              <w:rPr>
                <w:rFonts w:cs="Times New Roman" w:ascii="Times New Roman" w:hAnsi="Times New Roman"/>
                <w:bCs/>
                <w:sz w:val="20"/>
              </w:rPr>
              <w:t>5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issan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45/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45/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ТУКОВ Ю.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85 490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33 465</w:t>
            </w:r>
            <w:r>
              <w:rPr>
                <w:rFonts w:cs="Times New Roman" w:ascii="Times New Roman" w:hAnsi="Times New Roman"/>
                <w:b/>
                <w:sz w:val="20"/>
              </w:rPr>
              <w:t>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 Е.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245 34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ЬКОВ А.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608 632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 автомобиль Hyundai</w:t>
            </w:r>
            <w:r>
              <w:rPr>
                <w:rFonts w:cs="Times New Roman" w:ascii="Times New Roman" w:hAnsi="Times New Roman"/>
                <w:sz w:val="20"/>
              </w:rPr>
              <w:t> 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9 013,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ОФАНОВ П.П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ые автомобил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hevrolet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Niva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Land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ruiser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толодка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Nissamaran 320TR</w:t>
            </w:r>
            <w:r>
              <w:rPr>
                <w:rFonts w:cs="Times New Roman" w:ascii="Times New Roman" w:hAnsi="Times New Roman"/>
                <w:bCs/>
                <w:sz w:val="20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це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 137 304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</w:rPr>
              <w:t>Toyota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V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4 32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ЛОВ Н.А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GLE 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5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d 4MATIC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дка надув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ladiator D330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 654 231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совершенно-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ВАНОВ С.Е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 Шевроле Ни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грузовой УА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моторная «Об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328 636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 (безвозмездное польз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87 236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, ½ до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БИРКИН В.В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лесной участок (арен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5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 284 291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, ¼ до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8 83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КШИН В.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Государ-ственного Собрания Республики Мордов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 087 536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1 57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2:00Z</dcterms:created>
  <dc:creator>Татьяна Бишарян</dc:creator>
  <dc:description/>
  <cp:keywords/>
  <dc:language>en-US</dc:language>
  <cp:lastModifiedBy>Гадаева</cp:lastModifiedBy>
  <cp:lastPrinted>2022-04-14T09:35:00Z</cp:lastPrinted>
  <dcterms:modified xsi:type="dcterms:W3CDTF">2022-04-19T11:22:00Z</dcterms:modified>
  <cp:revision>178</cp:revision>
  <dc:subject/>
  <dc:title/>
</cp:coreProperties>
</file>