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 депутатов Законодательного Собрания Пензенской области шестого созыва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21 года по 31 декабря 2021 год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276"/>
        <w:gridCol w:w="1417"/>
        <w:gridCol w:w="1134"/>
        <w:gridCol w:w="1134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ЧУР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5 339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Land Rover Range Rov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МЗСА-8177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ткрытая 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/319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00 515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ФРИК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 729 144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НШТЕЙН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77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 038 237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 011 636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 147 192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ИН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9 719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рпус У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</w:t>
              <w:softHyphen/>
              <w:t>изводствен</w:t>
              <w:softHyphen/>
              <w:t>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Склад для хранения цемента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Часть нежилого здания склада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«Художественн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«Проходная 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1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ГАЗ 3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BMW X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90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ВАЗ 2105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117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834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88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106ТА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308-С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КАМАЗ</w:t>
              <w:br/>
              <w:t>4528-40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330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. 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. 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. 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. прицеп 829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САЗ 82993-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н авто</w:t>
              <w:softHyphen/>
              <w:t>мобильный</w:t>
              <w:br/>
              <w:t>КС-35714К-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</w:t>
              <w:br/>
              <w:t>КС-357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огрузчик</w:t>
              <w:br/>
            </w:r>
            <w:r>
              <w:rPr>
                <w:sz w:val="20"/>
                <w:szCs w:val="20"/>
                <w:lang w:val="en-US"/>
              </w:rPr>
              <w:t>SHANGLI CPCD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  <w:br/>
              <w:t>ЭП 2626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6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ШИН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BMW X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4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131 990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br/>
              <w:t>Mercedes Bens S 350d 4MATI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ированный автомобиль-самосвал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 </w:t>
            </w:r>
            <w:r>
              <w:rPr>
                <w:sz w:val="20"/>
                <w:szCs w:val="20"/>
                <w:lang w:val="en-US"/>
              </w:rPr>
              <w:t>AW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 334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ельскохо</w:t>
              <w:softHyphen/>
              <w:t>зяйствен</w:t>
              <w:softHyphen/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X 735 T LS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401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1941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 200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ДОН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 755 59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48 42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276"/>
        <w:gridCol w:w="1700"/>
        <w:gridCol w:w="993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ЛУХ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52 722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5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65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Боб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К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595 969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21 У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3 564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Л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/5400,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  <w:br/>
              <w:t>МЗСА 832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5 995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жилых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5400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</w:t>
              <w:br/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br/>
              <w:t>POLARIS RANGER</w:t>
              <w:br/>
              <w:t>XP 800 E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Ауди </w:t>
            </w:r>
            <w:r>
              <w:rPr>
                <w:sz w:val="20"/>
                <w:szCs w:val="20"/>
                <w:lang w:val="en-US"/>
              </w:rPr>
              <w:t>Q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09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УБОВИЦ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64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22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7 799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 xml:space="preserve">ВАЗ 21310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ЕГОР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5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851 928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5 41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069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902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6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 3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386 162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809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559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ЧЕТКО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-AM OUTLANDER MAX XT 800-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8 554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/10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24 355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/100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УЛАГИН Б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6 446 041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Hunt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JAVA</w:t>
            </w:r>
            <w:r>
              <w:rPr>
                <w:sz w:val="20"/>
                <w:szCs w:val="20"/>
              </w:rPr>
              <w:t xml:space="preserve"> 350/6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BMW (R 1250 GS Adventur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540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0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РИНА Я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314 76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2 5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-Q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 900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975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992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ВЦ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314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  <w:br/>
              <w:t>Мотоцикл «Патрон»</w:t>
              <w:br/>
              <w:t>ХОБО 1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8 903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КЬЯНОВ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Mercedes-Benz S 500 4 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 501 881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пропорциональ-но размеру общей площади нежилого помещения площадью 1 503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2 708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3 7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2 3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 090 423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134"/>
        <w:gridCol w:w="1276"/>
        <w:gridCol w:w="1560"/>
        <w:gridCol w:w="17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 190,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 xml:space="preserve">Mitsubishi Pajer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973 478,4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276"/>
        <w:gridCol w:w="1417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ТР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 268 655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  <w:br/>
              <w:t>Трей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</w:t>
              <w:softHyphen/>
              <w:t>ние (фундамент нежилого здания (стоянк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53 доли в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3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237 046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992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ПЛАХУТ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42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ПОЛУКА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070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8"/>
        <w:gridCol w:w="1135"/>
        <w:gridCol w:w="1276"/>
        <w:gridCol w:w="1276"/>
        <w:gridCol w:w="155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АРКИН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вто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, 3009А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 077 66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-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 (180 м., ширина 8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ГАЗ 2747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  <w:br/>
              <w:t>УАЗ 3303-0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  <w:t>ММЗ 450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  <w:br/>
              <w:t>ВИС 234520-3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559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4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5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ОЛЯ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4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7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 0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1135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6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7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50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 428 311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дсобное помещение для хранен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 262 478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559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8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9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ОЩЕВ Ф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Chevrolet Niva 212300-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1 377 537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0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las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I-DOO Summit X 154 850 E-T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704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везде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CAN-AM OUTLANDER MAX XT 650E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LYNX 49 Ranger ST 900 A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134"/>
        <w:gridCol w:w="1276"/>
        <w:gridCol w:w="1700"/>
        <w:gridCol w:w="993"/>
        <w:gridCol w:w="1276"/>
        <w:gridCol w:w="1276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0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1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166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680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134"/>
        <w:gridCol w:w="1276"/>
        <w:gridCol w:w="1417"/>
        <w:gridCol w:w="1134"/>
        <w:gridCol w:w="1276"/>
        <w:gridCol w:w="1276"/>
        <w:gridCol w:w="141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размещ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3 387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  <w:br/>
            </w:r>
            <w:r>
              <w:rPr>
                <w:sz w:val="20"/>
                <w:szCs w:val="20"/>
                <w:lang w:val="en-US"/>
              </w:rPr>
              <w:t xml:space="preserve">MITSUBISHI ASX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 905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Renault ARKA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4"/>
      <w:footnotePr>
        <w:numFmt w:val="decimal"/>
      </w:footnotePr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2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3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4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5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6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6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7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7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7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4:00Z</dcterms:created>
  <dc:creator>Данилкин Сергей Николаевич</dc:creator>
  <dc:description/>
  <dc:language>en-US</dc:language>
  <cp:lastModifiedBy>Левина Наталья Дмитриевна</cp:lastModifiedBy>
  <cp:lastPrinted>2015-03-30T12:36:00Z</cp:lastPrinted>
  <dcterms:modified xsi:type="dcterms:W3CDTF">2022-04-19T10:24:00Z</dcterms:modified>
  <cp:revision>2</cp:revision>
  <dc:subject/>
  <dc:title/>
</cp:coreProperties>
</file>