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Уточненные сведения депутата Законодательного Собрания Пензенской области шестого созыва </w:t>
        <w:br/>
        <w:t xml:space="preserve">Букина Олега Васильевича </w:t>
      </w:r>
      <w:r>
        <w:rPr>
          <w:b/>
          <w:bCs/>
        </w:rPr>
        <w:t xml:space="preserve">о своих доходах, расходах, об имуществе и обязательствах имущественного характера </w:t>
      </w:r>
      <w:r>
        <w:rPr>
          <w:b/>
        </w:rPr>
        <w:t>за отчетный период с 1 января 2021 года по 31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701"/>
        <w:gridCol w:w="1134"/>
        <w:gridCol w:w="1276"/>
        <w:gridCol w:w="1417"/>
        <w:gridCol w:w="1134"/>
        <w:gridCol w:w="1276"/>
        <w:gridCol w:w="1276"/>
        <w:gridCol w:w="1417"/>
        <w:gridCol w:w="1559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размещена 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КИН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3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Daewoo Matiz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359 719,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Daewoo Matiz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7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Ford Monde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Lexus LX57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4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4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4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4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4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  <w:br/>
              <w:t>ВАЗ 21054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корпус У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про</w:t>
              <w:softHyphen/>
              <w:t>изводствен</w:t>
              <w:softHyphen/>
              <w:t>н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4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6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«Склад для хранения цемента РМ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6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«Часть нежилого здания склада РМ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6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7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«Художественная мастерск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7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«Проходная РМ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7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7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7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7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7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7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9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9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9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1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ГАЗ 31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BMW X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906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6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 xml:space="preserve">Рено </w:t>
            </w:r>
            <w:r>
              <w:rPr>
                <w:sz w:val="20"/>
                <w:szCs w:val="20"/>
                <w:lang w:val="en-US"/>
              </w:rPr>
              <w:t>SR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54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28117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2834В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2834В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2788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106ТА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КАМАЗ</w:t>
              <w:br/>
              <w:t>4308-С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КАМАЗ</w:t>
              <w:br/>
              <w:t>4528-40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. прицеп 8294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. прицеп 8294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. прицеп 8294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. прицеп 8294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ЗСА 81770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  <w:br/>
              <w:t>САЗ 82993-0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ан авто</w:t>
              <w:softHyphen/>
              <w:t>мобильный</w:t>
              <w:br/>
              <w:t>КС-35714К-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автомобильный</w:t>
              <w:br/>
              <w:t>КС-357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погрузчик</w:t>
              <w:br/>
            </w:r>
            <w:r>
              <w:rPr>
                <w:sz w:val="20"/>
                <w:szCs w:val="20"/>
                <w:lang w:val="en-US"/>
              </w:rPr>
              <w:t>SHANGLI CPCD3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-погрузчик</w:t>
              <w:br/>
              <w:t>ЭП 2626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Style1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40:00Z</dcterms:created>
  <dc:creator>Данилкин Сергей Николаевич</dc:creator>
  <dc:description/>
  <cp:keywords/>
  <dc:language>en-US</dc:language>
  <cp:lastModifiedBy>Теряевский Евгений Анатольевич</cp:lastModifiedBy>
  <cp:lastPrinted>2015-03-30T12:36:00Z</cp:lastPrinted>
  <dcterms:modified xsi:type="dcterms:W3CDTF">2022-05-20T11:30:00Z</dcterms:modified>
  <cp:revision>7</cp:revision>
  <dc:subject/>
  <dc:title/>
</cp:coreProperties>
</file>