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                                                       Губернатора Кемеровской области - Кузбасса за период с 1 января 2021 г. по 31 декабря 2021 г., размещаемые на официальном сайте Администрации Правительства Кузбасс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68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276"/>
        <w:gridCol w:w="1559"/>
        <w:gridCol w:w="1560"/>
        <w:gridCol w:w="708"/>
        <w:gridCol w:w="1276"/>
        <w:gridCol w:w="1134"/>
        <w:gridCol w:w="709"/>
        <w:gridCol w:w="992"/>
        <w:gridCol w:w="1843"/>
        <w:gridCol w:w="1417"/>
        <w:gridCol w:w="1418"/>
      </w:tblGrid>
      <w:tr>
        <w:trPr>
          <w:tblHeader w:val="true"/>
          <w:cantSplit w:val="true"/>
        </w:trPr>
        <w:tc>
          <w:tcPr>
            <w:tcW w:w="1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Кузбасс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CAN-AM RD SPYDER RT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рицик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RP CAN-AM SPYDER RT LT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негоболотох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N-AM TRAXTER X MR HD 1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57,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5108,4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284" w:footer="0" w:bottom="142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Гильфанова Гульмира Д.</cp:lastModifiedBy>
  <cp:lastPrinted>2022-03-25T10:51:00Z</cp:lastPrinted>
  <dcterms:modified xsi:type="dcterms:W3CDTF">2022-03-25T04:18:00Z</dcterms:modified>
  <cp:revision>16</cp:revision>
  <dc:subject/>
  <dc:title>Сведения</dc:title>
</cp:coreProperties>
</file>