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9781" w:leader="none"/>
        </w:tabs>
        <w:ind w:left="10915" w:right="-3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12"/>
        <w:gridCol w:w="914"/>
        <w:gridCol w:w="1417"/>
        <w:gridCol w:w="851"/>
        <w:gridCol w:w="1187"/>
        <w:gridCol w:w="939"/>
        <w:gridCol w:w="851"/>
        <w:gridCol w:w="1237"/>
        <w:gridCol w:w="1341"/>
        <w:gridCol w:w="1249"/>
        <w:gridCol w:w="19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2"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3"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нспортные средства 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ларированный годовой доход (руб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4"/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ганков Алексей Вячеслав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Volv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C</w:t>
            </w: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ercedes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n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3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гковой автомобиль УАЗ Патрио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одка моторн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огресс-2М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цеп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F</w:t>
            </w: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04 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соцкий Иван Пет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титель председателя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30 671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рамова Наталья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ор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1/4 доли, 1/4 доли и 1/4 доли в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67 379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еенкова Дина Анато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ор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3 467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лей Еле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ор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6 доли в общей долевой собственност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8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9 206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анова Татьян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ор Контрольно-счетной палаты Смолен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2 доли в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7 072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567" w:top="907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ведения указываются в отношении лица, замещающего государственную должность Смоленской области (государственного гражданского служащего Смоленской области), представившего сведения о доходах, расходах, об имуществе и обязательствах имущественного характера (далее – сведения о доходах). </w:t>
      </w:r>
    </w:p>
  </w:footnote>
  <w:footnote w:id="3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указываются в отношении лица, замещающего государственную должность Смоленской области (государственного гражданского служащего Смоленской области), представившего сведения о доходах.</w:t>
      </w:r>
    </w:p>
  </w:footnote>
  <w:footnote w:id="4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Смоленской области (государственному гражданскому служащему Смоленской области)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общая сумма сделок (сумма сделки) превышает общий доход лица, замещающего государственную должность Смоленской области (государственного гражданского служащего Смоленской области), и его супруги (супруга) за три последних года, предшествующих календарному году, предшествующему году представления сведений о доход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82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0:00Z</dcterms:created>
  <dc:creator>Sokolova_NI</dc:creator>
  <dc:description/>
  <dc:language>en-US</dc:language>
  <cp:lastModifiedBy>Колесниченко Павел Александрович</cp:lastModifiedBy>
  <cp:lastPrinted>2021-11-19T11:11:00Z</cp:lastPrinted>
  <dcterms:modified xsi:type="dcterms:W3CDTF">2022-04-06T11:30:00Z</dcterms:modified>
  <cp:revision>2</cp:revision>
  <dc:subject/>
  <dc:title/>
</cp:coreProperties>
</file>