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 имуществе и обязательствах имущественного характера, лиц, замещающих государственные должности Ульянов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Счётной палате Ульяновской области за период с 1 января 2021 года по 31 декабря 2021 года по состоянию на 31 декабря 2021 года</w:t>
      </w:r>
    </w:p>
    <w:p>
      <w:pPr>
        <w:pStyle w:val="Normal"/>
        <w:widowControl w:val="false"/>
        <w:autoSpaceDE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77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4"/>
        <w:gridCol w:w="1559"/>
        <w:gridCol w:w="1319"/>
        <w:gridCol w:w="992"/>
        <w:gridCol w:w="1559"/>
        <w:gridCol w:w="900"/>
        <w:gridCol w:w="1368"/>
        <w:gridCol w:w="1080"/>
        <w:gridCol w:w="900"/>
        <w:gridCol w:w="1281"/>
        <w:gridCol w:w="1516"/>
        <w:gridCol w:w="1276"/>
        <w:gridCol w:w="1559"/>
      </w:tblGrid>
      <w:tr>
        <w:trPr>
          <w:trHeight w:val="1589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ъекты недвижимости, находящиеся </w:t>
              <w:br/>
              <w:t>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ранспортные средства (вид, марка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ведения об источниках </w:t>
              <w:br/>
              <w:t xml:space="preserve">получения средств, за счет которых </w:t>
              <w:br/>
              <w:t xml:space="preserve">совершена сделка (при наличии </w:t>
              <w:br/>
              <w:t>оснований)</w:t>
            </w:r>
          </w:p>
        </w:tc>
      </w:tr>
      <w:tr>
        <w:trPr>
          <w:trHeight w:val="2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ощадь (кв. м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3" w:right="-7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ощадь (кв. 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6" w:right="-75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ана располож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Егоров </w:t>
              <w:br/>
              <w:t xml:space="preserve">Игорь </w:t>
              <w:br/>
              <w:t>Игоревич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сед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7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6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егковой </w:t>
              <w:br/>
              <w:t>автомобиль Toyota Camr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511 511,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32/100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35/100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дание летнего д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7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7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егковой </w:t>
              <w:br/>
              <w:t>автомобиль Hyundai Solar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 988,3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уземина </w:t>
              <w:br/>
              <w:t xml:space="preserve">Галина </w:t>
              <w:br/>
              <w:t>Петровн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уди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</w:t>
              <w:br/>
              <w:t>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А Р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483 394,7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ахтина </w:t>
              <w:br/>
              <w:t xml:space="preserve">Лариса </w:t>
              <w:br/>
              <w:t>Юрьевн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уди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9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ра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501 257,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егковой </w:t>
              <w:br/>
              <w:t>автомобиль «Лада Калина» ВАЗ 219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7 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итвинко </w:t>
              <w:br/>
              <w:t xml:space="preserve">Марианна </w:t>
              <w:br/>
              <w:t>Леонидовн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уди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69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,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183 746,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аксимов </w:t>
              <w:br/>
              <w:t xml:space="preserve">Олег </w:t>
              <w:br/>
              <w:t>Владимирович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1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меститель Председ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,3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егковой </w:t>
              <w:br/>
              <w:t>автомобиль Ниссан Тер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925 969,9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оряков </w:t>
              <w:br/>
              <w:t xml:space="preserve">Александр </w:t>
              <w:br/>
              <w:t>Михайлович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уди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,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егковой </w:t>
              <w:br/>
              <w:t>автомобиль Шевроле Аве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317 594,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завершённый строительством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107 792,7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завершённый строительством 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,6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4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,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завершённый строительством 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4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,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завершённый строительством 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bookmarkStart w:id="0" w:name="Par278"/>
      <w:bookmarkEnd w:id="0"/>
      <w:r>
        <w:rPr/>
        <w:t>_______________</w:t>
      </w:r>
    </w:p>
    <w:sectPr>
      <w:type w:val="nextPage"/>
      <w:pgSz w:orient="landscape" w:w="16838" w:h="11906"/>
      <w:pgMar w:left="567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23:00Z</dcterms:created>
  <dc:creator>kadry</dc:creator>
  <dc:description/>
  <cp:keywords/>
  <dc:language>en-US</dc:language>
  <cp:lastModifiedBy>Fedorova1</cp:lastModifiedBy>
  <cp:lastPrinted>2022-04-01T09:26:00Z</cp:lastPrinted>
  <dcterms:modified xsi:type="dcterms:W3CDTF">2022-04-01T09:21:00Z</dcterms:modified>
  <cp:revision>15</cp:revision>
  <dc:subject/>
  <dc:title>Сведения о доходах, расходах,</dc:title>
</cp:coreProperties>
</file>