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муществе и обязательствах имущественного характера, лиц, замещающих должности государственной гражданской службы </w:t>
        <w:br/>
        <w:t>Ульяновской области в Счётной палате Ульяновской области за период с 01 января 2021 г. по 31 декабря 2021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147"/>
        <w:gridCol w:w="1610"/>
        <w:gridCol w:w="920"/>
        <w:gridCol w:w="1380"/>
        <w:gridCol w:w="1382"/>
        <w:gridCol w:w="825"/>
        <w:gridCol w:w="1418"/>
        <w:gridCol w:w="1090"/>
        <w:gridCol w:w="1276"/>
        <w:gridCol w:w="1350"/>
      </w:tblGrid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22272F"/>
                <w:sz w:val="17"/>
                <w:szCs w:val="17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17"/>
                <w:szCs w:val="17"/>
                <w:shd w:fill="FFFFFF" w:val="clear"/>
              </w:rPr>
              <w:t xml:space="preserve">Фамилия 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22272F"/>
                <w:sz w:val="17"/>
                <w:szCs w:val="17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17"/>
                <w:szCs w:val="17"/>
                <w:shd w:fill="FFFFFF" w:val="clear"/>
              </w:rPr>
              <w:t xml:space="preserve">инициалы лица, сведения 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2272F"/>
                <w:sz w:val="17"/>
                <w:szCs w:val="17"/>
                <w:shd w:fill="FFFFFF" w:val="clear"/>
              </w:rPr>
              <w:t>доходах, расходах, об имуществе и обязательствах имущественного характера которого и членов его семьи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замещаемой должности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овой доход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вершена сделка (при наличии </w:t>
            </w:r>
          </w:p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аний)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рдникова Ирина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бухгалтерского и техниче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/10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85021,7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ишнякова Наталья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формированием и исполнением областного бюджета, расходами на государственное управление, государственным долгом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303,8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аляутдин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катд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расходами на национальную  экономику, строительство, охрану окружающей среды, ЖК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67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1091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рачев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социальной сферой и ТФО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8802,5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234,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ул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в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использованием межбюджетных трансфертов, управлением и распоряжением государственной собственностью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\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98983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Тойота Камри 2A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1807,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формированием и исполнением областного бюджета, расходами на государственное управление, государственным долгом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651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арпиш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использованием межбюджетных трансфертов, управлением и распоряжением государственной собственностью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КИА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3562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рчагина Еле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удиторского направления по контролю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й сферой и ТФО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/ 100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незавершенного строительства, пристрой к жилому до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8163,5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/4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,  49/ 100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, 2/4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незавершенного строительства, пристрой к жилому до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удиторского направления по контролю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й сферой и ТФО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89832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7719,9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едущий консультант аудиторского направления по контролю за расходами на национальную  экономику, строитель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у окружающей среды, ЖК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5827,7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осквичев Павел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кспертно-аналитического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Рено</w:t>
            </w:r>
          </w:p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924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6636,7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икифоров Илья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кспертно-аналитического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2205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ужд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расходами на национальную экономику, строительство, охрану окружающей среды, ЖК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7862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 с погреб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аражный бокс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ребо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4943,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чков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ладислав Александ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равового 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адров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67736,8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TOYOTA RAV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цеп к легковому автомобилю 829450 829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8153,9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нсультант отдела правового 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адров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040,6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6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2234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91,4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использованием межбюджетных трансфертов, управлением и распоряжением государственной собственностью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518,3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/100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65202,6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вкин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а отдела правового 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адров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8997,2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78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ух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социальной сферой и ТФО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УАЗ-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9428,8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ВАЗ 1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5723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ранцузова Окса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сед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46901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:</w:t>
            </w:r>
          </w:p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ход, </w:t>
            </w:r>
          </w:p>
          <w:p>
            <w:pPr>
              <w:pStyle w:val="Normal"/>
              <w:ind w:left="-15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ный от продажи квартир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0:00Z</dcterms:created>
  <dc:creator>kadry</dc:creator>
  <dc:description/>
  <cp:keywords/>
  <dc:language>en-US</dc:language>
  <cp:lastModifiedBy>Fedorova1</cp:lastModifiedBy>
  <cp:lastPrinted>2022-05-16T14:05:00Z</cp:lastPrinted>
  <dcterms:modified xsi:type="dcterms:W3CDTF">2022-05-16T10:43:00Z</dcterms:modified>
  <cp:revision>105</cp:revision>
  <dc:subject/>
  <dc:title>Сведения о доходах, расходах,</dc:title>
</cp:coreProperties>
</file>