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аппарата  Государственного Собрания (Ил Тумэн) Республики Саха (Якути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23"/>
        <w:gridCol w:w="1701"/>
        <w:gridCol w:w="1843"/>
        <w:gridCol w:w="2408"/>
        <w:gridCol w:w="1843"/>
        <w:gridCol w:w="1704"/>
        <w:gridCol w:w="1709"/>
      </w:tblGrid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8 71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08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Владими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– начальник организац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986 430,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улова Саргыла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государственно-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9 12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 (общая долевая 1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ин Иннокен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ретариата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6 80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97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ласо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Никола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8 1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 31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ис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 Михайлович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9 88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й Люк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-ход Сокол СБ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Выдра 430 ПВ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718720 для л/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для в/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5 24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 Александр Виктор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9 35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рриер (индивид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33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вошапкин Альбер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5 66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 Прадо (индивид.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 07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 Наталья Петровн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5 17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ае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90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Ри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 Александр Васильевич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4 25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30 191,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д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арионова Мария Константиновн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кументацион-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9 81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Рактис (индивид.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2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ы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ьянович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нформационно-технологическ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2 11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анд Крузер Пра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пина Эльвира Семеновн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управ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5 48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 Прадо (индивид.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Лиф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тлас (индивид.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6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 Николаевн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налит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7 34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 (общая совм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0 (общая совм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безвозм.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69 43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анд Крузер 200 (индиви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6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 (общая совм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 (общая долевая 1010/1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0 (общая совм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з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з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6 (безвозм.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пц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юргустан Егорович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материально-технического обеспеч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3 48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 48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brid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6:00Z</dcterms:created>
  <dc:creator>Cypandina_TE</dc:creator>
  <dc:description/>
  <cp:keywords/>
  <dc:language>en-US</dc:language>
  <cp:lastModifiedBy>Семенова Саргылана Савельевна</cp:lastModifiedBy>
  <cp:lastPrinted>2012-05-05T16:36:00Z</cp:lastPrinted>
  <dcterms:modified xsi:type="dcterms:W3CDTF">2022-04-29T00:01:00Z</dcterms:modified>
  <cp:revision>41</cp:revision>
  <dc:subject/>
  <dc:title/>
</cp:coreProperties>
</file>