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</w:t>
        <w:br/>
        <w:t xml:space="preserve">руководства и председателей постоянных комитетов и комиссии Государственного Собрания (Ил Тумэн)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Саха (Якутия) и членов их семей за период с 1 января по 31 декабря 2021 года</w:t>
      </w:r>
    </w:p>
    <w:tbl>
      <w:tblPr>
        <w:tblW w:w="16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51"/>
        <w:gridCol w:w="2301"/>
        <w:gridCol w:w="2409"/>
        <w:gridCol w:w="1876"/>
        <w:gridCol w:w="1275"/>
        <w:gridCol w:w="2280"/>
        <w:gridCol w:w="1988"/>
      </w:tblGrid>
      <w:tr>
        <w:trPr>
          <w:trHeight w:val="106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, отчество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1 г. (руб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6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 собственности /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-же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ме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ч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Саха (Якутия)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6 481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  <w:br/>
              <w:t>УАЗ-39629</w:t>
              <w:br/>
              <w:t>(индивид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Ленд Круизер (индивид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Succee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 (общая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exus RX3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 (общая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Николаевич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ый заместитель Председ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25 371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а 5м4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817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205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анасьевн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Саха (Якутия)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6 209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убар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иктор Никола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66 642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8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 Михайлович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бюджету, финансам, налоговой и ценовой политике, вопросам собственности и приватизаци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6 353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7,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а-2М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тором Меркури-4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656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 Павел Петрович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Саха (Якутия) по экономической, инвестиционной и промышленной политике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35 157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rcedes-Benz Vian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)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tsubishi Town Box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индивид.)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болотоход 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,5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,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возм. польз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 Игорь Иннокентье-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предприниматель-ству, туризму и развитию инфраструк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2 890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3 607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чигина-ров Владимир Ильич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здравоохранению, социальной защите, труду и занятост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44 788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4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8 083,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4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кин Андрей Михайлович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селу и аграрной политике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3 557,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бщая сов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 879 517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бщая сов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опь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Михайлович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государственному строительству и местному самоуправлению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69 141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9 665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имов Яков Анан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строительству, ЖКХ и энергети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41 453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,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1 М21 (индивид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болот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olaris sportsman800 efi fores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35 317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y fx 3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жил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 (инди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 (инди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 (инди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дминистративного зд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таме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ляев Михаил Дмитриевич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делам молодежи, физической культуре и спорту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08 396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1 3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маре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Христофо-ровн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вопросам коренных малочисленных народов Севера и делам Арктик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3 541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 (инди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 338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ышева Феодосия Васильевн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комитета Государственного Собрания (Ил Тумэн) Республики Саха (Якутия) по науке, образованию, культуре, СМИ и делам общественных организаций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6 319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 (общая 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 (общая 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лас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 комитета Государственного Собрания (Ил Тумэн) Республики Саха (Якутия) по делам семьи и детств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7 569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Creta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анасьев Сахамин Миланович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 комитета Государственного Собрания (Ил Тумэн) Республики Саха (Якутия) по земельным отношениям, природным ресурсам и экологи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10 564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 Андрей Юрьевич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андатной и регламентной комиссии Государственного Собрания (Ил Тумэн) Республики Саха (Якутия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44 442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atr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болот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с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-AM Outlander MAX XT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 VK540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6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вед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веден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0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0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3 034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6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 не введ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лощадь не введен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0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0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3:00Z</dcterms:created>
  <dc:creator>Чёрная Айталина Ивановна</dc:creator>
  <dc:description/>
  <cp:keywords/>
  <dc:language>en-US</dc:language>
  <cp:lastModifiedBy>Семенова Саргылана Савельевна</cp:lastModifiedBy>
  <cp:lastPrinted>2022-04-29T09:49:00Z</cp:lastPrinted>
  <dcterms:modified xsi:type="dcterms:W3CDTF">2022-04-29T00:50:00Z</dcterms:modified>
  <cp:revision>48</cp:revision>
  <dc:subject/>
  <dc:title/>
</cp:coreProperties>
</file>