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имуществе и обязательствах имущественного характера</w:t>
        <w:br/>
        <w:t>народных депутатов  Республики Саха (Якутия) и членов их семей</w:t>
        <w:br/>
        <w:t>за период с 1 января по 31 декабря 2021</w:t>
      </w:r>
      <w:r>
        <w:rPr/>
        <w:t xml:space="preserve">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60"/>
        <w:gridCol w:w="1842"/>
        <w:gridCol w:w="2693"/>
        <w:gridCol w:w="1560"/>
        <w:gridCol w:w="1701"/>
        <w:gridCol w:w="1984"/>
        <w:gridCol w:w="2268"/>
      </w:tblGrid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отчеств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.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собственности / пользова-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вр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690 544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8177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162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звозмезд.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звозмезд.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звозмезд.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43 672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 (безвозмезд.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OU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1 М21 Вол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9 218,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соору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фанасьев Софрон Анто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 810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9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(общая долевая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04 138,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(общая долевая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 (общая долевая 1/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и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9 248,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 12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 Прад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.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 042,5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.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ерезин Семен Максим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2 239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огданов Владими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7 119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 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 безвозмезд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дом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 безвозмезд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безвозмезд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 942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(общая 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 (общая 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а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6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сильев Геннадий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2 959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 973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голев Александр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50 441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30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l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Пра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,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нилов Иван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19 862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6,0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изер 200 (общ. сов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(общ.сов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 (общ.сов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0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энд Круизер 200 (общ. сов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 (общ.сов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50 (общ.совм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8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1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0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1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7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9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7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,9 </w:t>
            </w:r>
            <w:r>
              <w:rPr>
                <w:rFonts w:cs="Times New Roman" w:ascii="Times New Roman" w:hAnsi="Times New Roman"/>
              </w:rPr>
              <w:t>(безвозмезд.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рогань Андре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4 874,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 (общая долевая ¾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,9 </w:t>
            </w:r>
            <w:r>
              <w:rPr>
                <w:rFonts w:cs="Times New Roman" w:ascii="Times New Roman" w:hAnsi="Times New Roman"/>
              </w:rPr>
              <w:t>(безвозмезд. поль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горова Татьяна Дмит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4 480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3 384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у форе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звозмезд. польз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харова Нюргуяна Федо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2 499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ura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391,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,2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всеев Матве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17 506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енд Крузер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но (моторное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J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7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-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о-мест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 46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 (индивид.,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ота Ленд Крузер 20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орин Родион Капито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 483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Cruiser Pra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МТЗ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колесный Т 25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 243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жухов Евгений Ром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 598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61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дратьев Юрий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04 786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Cruis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nd Cruis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 АЦ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аз 66062-13-10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4208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ход «Емельян Ярославский» Л-02-1031 грузопассаж.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252М-03-2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tachi ZX-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доз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.совм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а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 931,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 Axi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щ.совм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а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а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а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у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др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53 299,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Chrysler</w:t>
            </w:r>
            <w:r>
              <w:rPr>
                <w:rFonts w:cs="Times New Roman" w:ascii="Times New Roman" w:hAnsi="Times New Roman"/>
              </w:rPr>
              <w:t xml:space="preserve"> 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АЗ М2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6605 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Мерседес Бенц 45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. зд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61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40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RAV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сенофонтов Павел Валери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0 380,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 210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Vangu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4,0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4,0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4,0 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ичкин Вячеслав Семе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 697,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ar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 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 923,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 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 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рио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82 645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LC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Максум Максу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boat-4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 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 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 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 590,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 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74/1000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бедев Виктор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5 363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Лексу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В 525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толет пассажир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in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 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70,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тый Валерий Алекс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ем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аров Вячеслав Серг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 391,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19,0 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иш Заб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л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67 636,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035,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хайлова Оксана Тагир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88 560,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 01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форова Вер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7 553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5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5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Премио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бщ.сов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итин Семен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3 649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Хайланд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 (общая долев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 902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лаев Анатолий 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30 178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8 228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лаев Мичил Ким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039,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нов Сергей Александ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 961,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17 811,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ниг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17 768,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марин-59с»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ви 5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46 110,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искунов Олег 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 447,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стовой Олег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 022,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 370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(общ. совм 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анов Иннокентий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7 012,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he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машов Алексей Игор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61 028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UZU ELF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0 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втомобиль 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Hyunda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Santa F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Toy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мянцева Наталья Леон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73 022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15 507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ая яхта Фаворит (индивид.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ая лод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bo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ябченко Евгени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 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 418,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 869,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1/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ёнов Аркадий Анато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66 358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 (общ.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Прогресс лодочный мотор Ямаха-60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 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 (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родный депутат 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0 932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, 1/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9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рков Валентин Игор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821 271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x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ав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RPIL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дозе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ERPIL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 215,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кина Марина Сергеевна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43 020,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 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 087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lu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са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X-Trail 2,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umbia Premium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ГАЗ 370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, 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стро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епцов Иван Ив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95 948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i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844,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1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 (общая 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ик Александр Степан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38 185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ка надув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icksil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леты  Шерш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17 83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 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См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TW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. польз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ирнов Александр Александро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05 892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i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8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 Казанка 5М2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автомобильный 8213В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МЗСА 823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4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4 (безвозм. польз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4 (безвозм. пользо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лнышкина Роза Василь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 963,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 Республики Саха (Якут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262 107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29891</w:t>
              <w:br/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BM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седенс Бенс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LE</w:t>
            </w: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Genesi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V</w:t>
            </w:r>
            <w:r>
              <w:rPr>
                <w:rFonts w:cs="Times New Roman" w:ascii="Times New Roman" w:hAnsi="Times New Roman"/>
              </w:rPr>
              <w:t>-8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лод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ым ТС 82130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ндивид</w:t>
            </w:r>
            <w:r>
              <w:rPr>
                <w:rFonts w:cs="Times New Roman" w:ascii="Times New Roman" w:hAnsi="Times New Roman"/>
                <w:lang w:val="en-US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82 462,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 (индиви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 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 (общ.сов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едотов Руслан Ереме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 373 433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3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036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is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yota Land Cruiser 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exus RX3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issan Diesel Cond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Ниссан Атл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ипуля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nd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u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Казанка 5м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Салют 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р Сол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 Сузуки ДТ-40 В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чик ТС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D35T3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чик ТС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HG15T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1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5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2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4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3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6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7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липпов Семён Васильев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9 754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,0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 (безвозм. пользова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 (безвозм. пользова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 (безвозм. пользова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ристофорова Мария Николае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 977,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Хёнда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рав 4 (индивид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. поль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верстов Михаил Ильич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9 100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0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Ланд Крузер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 (общая долевая ½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0 787,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0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Лэнд Крузер 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½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 (общая долевая 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мшанов Петр Пет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депу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Саха (Яку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28 617,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вловская Любовь Леонидов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депутат Республики Саха (Якутия)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5 480,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 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-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46:00Z</dcterms:created>
  <dc:creator>Чёрная Айталина Ивановна</dc:creator>
  <dc:description/>
  <cp:keywords/>
  <dc:language>en-US</dc:language>
  <cp:lastModifiedBy>Семенова Саргылана Савельевна</cp:lastModifiedBy>
  <cp:lastPrinted>2021-04-23T10:50:00Z</cp:lastPrinted>
  <dcterms:modified xsi:type="dcterms:W3CDTF">2022-04-29T00:19:00Z</dcterms:modified>
  <cp:revision>157</cp:revision>
  <dc:subject/>
  <dc:title/>
</cp:coreProperties>
</file>