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бернатора Челябинской области за период с 1 января 2021 г. по 31 декабря 2021 г.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щаемые на официальном сайте Губернатора Челябинской области в порядке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162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402"/>
        <w:gridCol w:w="1796"/>
        <w:gridCol w:w="1579"/>
        <w:gridCol w:w="898"/>
        <w:gridCol w:w="857"/>
        <w:gridCol w:w="1439"/>
        <w:gridCol w:w="993"/>
        <w:gridCol w:w="777"/>
        <w:gridCol w:w="2009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4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1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Текслер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Алексей</w:t>
            </w:r>
          </w:p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Леонидович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ернатор Челябинской обла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2 д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2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р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36 364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место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6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0</w:t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пр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ЭНД РОВЕ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ange Rover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-V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42,7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2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40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5:21:00Z</dcterms:created>
  <dc:creator>Вячеслав Александрович Зайцев</dc:creator>
  <dc:description/>
  <cp:keywords/>
  <dc:language>en-US</dc:language>
  <cp:lastModifiedBy>Язовских Татьяна Николаевна</cp:lastModifiedBy>
  <cp:lastPrinted>2020-05-06T16:14:00Z</cp:lastPrinted>
  <dcterms:modified xsi:type="dcterms:W3CDTF">2022-05-05T05:21:00Z</dcterms:modified>
  <cp:revision>2</cp:revision>
  <dc:subject/>
  <dc:title>Сведения</dc:title>
</cp:coreProperties>
</file>