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1080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ин И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370,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0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иков А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 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591,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ые автомобили Тойота Лексус Эл-Икс-470, Тойота Ландкрузер 2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7179,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122,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05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ынцев С.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275,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ерамон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32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,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0"/>
        <w:gridCol w:w="1028"/>
        <w:gridCol w:w="941"/>
        <w:gridCol w:w="1311"/>
        <w:gridCol w:w="799"/>
        <w:gridCol w:w="1174"/>
        <w:gridCol w:w="1306"/>
        <w:gridCol w:w="799"/>
        <w:gridCol w:w="1173"/>
        <w:gridCol w:w="1372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37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994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Т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819,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237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2528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962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андкрузер 2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853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962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М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232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552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683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09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716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67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72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3167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4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0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21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888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27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Хе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2996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9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манов Р.Ш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174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4, снегоход Рысь УС-440, мотовездеход Хайнан Эл-Си-150, лодка Воронеж М, прицеп МЗСА 81771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817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575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варов Д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543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078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602,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7"/>
        <w:gridCol w:w="1029"/>
        <w:gridCol w:w="1017"/>
        <w:gridCol w:w="1311"/>
        <w:gridCol w:w="799"/>
        <w:gridCol w:w="1175"/>
        <w:gridCol w:w="1102"/>
        <w:gridCol w:w="897"/>
        <w:gridCol w:w="1175"/>
        <w:gridCol w:w="1273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ницын В.В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125,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И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1,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5807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1,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5160,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етгареева А.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929,9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753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Р.Ф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629,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22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600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2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0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47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7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яз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487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5"/>
        <w:gridCol w:w="1312"/>
        <w:gridCol w:w="799"/>
        <w:gridCol w:w="1174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 М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557,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94,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 Т.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249,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000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ашев Р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967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6831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тов Р.У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847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т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301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3,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198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физова Э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858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631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гилов Р.В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678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Карис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206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Хендай Крет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ММЗ 8232, прицеп к л/а 715400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моторная Бестер-400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857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45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тов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1/40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747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31/40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2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69/40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69/40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95"/>
        <w:gridCol w:w="1027"/>
        <w:gridCol w:w="1305"/>
        <w:gridCol w:w="1311"/>
        <w:gridCol w:w="800"/>
        <w:gridCol w:w="1174"/>
        <w:gridCol w:w="1233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Ю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089,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155,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7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51,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65,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блок (гараж и баня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пов Э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688,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0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8,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2"/>
        <w:gridCol w:w="1375"/>
        <w:gridCol w:w="799"/>
        <w:gridCol w:w="1175"/>
        <w:gridCol w:w="1113"/>
        <w:gridCol w:w="901"/>
        <w:gridCol w:w="1175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06,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фиятуллин Д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3401,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затуллин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988,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ые автомобили Форд Куга, ВАЗ ЛАДА 4х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80,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гулова Л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8440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82,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ев А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Нэ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871,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хов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106,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566,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адуллин А.И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609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495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ев Д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Пи-Дже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1207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27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Рено Флюенс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255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12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115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111760 (Калина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598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117,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25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Фольксваген Туаре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458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АТО г. Межгорь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028"/>
        <w:gridCol w:w="1018"/>
        <w:gridCol w:w="1311"/>
        <w:gridCol w:w="883"/>
        <w:gridCol w:w="1173"/>
        <w:gridCol w:w="1108"/>
        <w:gridCol w:w="898"/>
        <w:gridCol w:w="1173"/>
        <w:gridCol w:w="1184"/>
        <w:gridCol w:w="1441"/>
        <w:gridCol w:w="135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484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900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731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406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игу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09,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758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кин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211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04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537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37"/>
        <w:gridCol w:w="1116"/>
        <w:gridCol w:w="1044"/>
        <w:gridCol w:w="1312"/>
        <w:gridCol w:w="798"/>
        <w:gridCol w:w="1174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004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етдинов Т.Ф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Пежо 308, Ситроен Си-Крос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531,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75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947,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, автоприцеп КМЗ 8284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449,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44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Ай-30, прицеп к легковому автомобилю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75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61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27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476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522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872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935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114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2"/>
        <w:gridCol w:w="891"/>
        <w:gridCol w:w="1178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03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327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сан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64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1"/>
        <w:gridCol w:w="1028"/>
        <w:gridCol w:w="952"/>
        <w:gridCol w:w="1464"/>
        <w:gridCol w:w="800"/>
        <w:gridCol w:w="1174"/>
        <w:gridCol w:w="1267"/>
        <w:gridCol w:w="819"/>
        <w:gridCol w:w="1175"/>
        <w:gridCol w:w="1184"/>
        <w:gridCol w:w="1441"/>
        <w:gridCol w:w="130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8644,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Суперб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3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дан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4265,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68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т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ретдин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267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75"/>
        <w:gridCol w:w="1312"/>
        <w:gridCol w:w="799"/>
        <w:gridCol w:w="1175"/>
        <w:gridCol w:w="1282"/>
        <w:gridCol w:w="827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, Мазда Си-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586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095,6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723,9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00,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афутдино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3244,9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92,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77"/>
        <w:gridCol w:w="1312"/>
        <w:gridCol w:w="799"/>
        <w:gridCol w:w="1173"/>
        <w:gridCol w:w="1282"/>
        <w:gridCol w:w="826"/>
        <w:gridCol w:w="1173"/>
        <w:gridCol w:w="1184"/>
        <w:gridCol w:w="1441"/>
        <w:gridCol w:w="132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183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532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хамет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695,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иат Дук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90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325,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557,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изов Н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 в совместной собственности с супругой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602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4 в совместной собственности с супругом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734,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164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93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121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Шкода Кодиа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01,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зетдинов Н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461,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027"/>
        <w:gridCol w:w="1072"/>
        <w:gridCol w:w="1312"/>
        <w:gridCol w:w="799"/>
        <w:gridCol w:w="1175"/>
        <w:gridCol w:w="1305"/>
        <w:gridCol w:w="816"/>
        <w:gridCol w:w="1175"/>
        <w:gridCol w:w="1184"/>
        <w:gridCol w:w="1441"/>
        <w:gridCol w:w="131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162,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4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ов Т.Ф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266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Альме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3148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33,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617,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Фаб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82,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Вес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043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939,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таев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439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342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490,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Б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136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67,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05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665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22"/>
        <w:gridCol w:w="1027"/>
        <w:gridCol w:w="1306"/>
        <w:gridCol w:w="1312"/>
        <w:gridCol w:w="799"/>
        <w:gridCol w:w="1173"/>
        <w:gridCol w:w="1306"/>
        <w:gridCol w:w="799"/>
        <w:gridCol w:w="1175"/>
        <w:gridCol w:w="1184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666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4,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иев М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Ниссан Альмера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617,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Д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196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, источники: материнский (семейный) капитал, кредитные средства банка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, источники: доход, полученный от продажи легкового автомобиля, кредитные средства банка, накопления за предыдущие годы;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, источники: накопления за предыдущие годы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46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наев П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462,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320,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84,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им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339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74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967"/>
        <w:gridCol w:w="1311"/>
        <w:gridCol w:w="799"/>
        <w:gridCol w:w="1174"/>
        <w:gridCol w:w="1284"/>
        <w:gridCol w:w="828"/>
        <w:gridCol w:w="1172"/>
        <w:gridCol w:w="1275"/>
        <w:gridCol w:w="1440"/>
        <w:gridCol w:w="1326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яхметов В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Ски-ДУ Скандик ВТ-550, автомобильный прицеп МЗ СА 817717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837,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Кре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16,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3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Т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591,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056,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6"/>
        <w:gridCol w:w="1284"/>
        <w:gridCol w:w="799"/>
        <w:gridCol w:w="1173"/>
        <w:gridCol w:w="1348"/>
        <w:gridCol w:w="833"/>
        <w:gridCol w:w="1172"/>
        <w:gridCol w:w="1185"/>
        <w:gridCol w:w="1440"/>
        <w:gridCol w:w="134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син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легковой автомобиль Киа Рио Икс-Ла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507,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12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х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индивидуальном жилом дом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Аутленд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1567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Нива 212300-5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932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41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ман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947,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жилое помещение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120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9"/>
        <w:gridCol w:w="1028"/>
        <w:gridCol w:w="1141"/>
        <w:gridCol w:w="1311"/>
        <w:gridCol w:w="799"/>
        <w:gridCol w:w="1175"/>
        <w:gridCol w:w="1209"/>
        <w:gridCol w:w="801"/>
        <w:gridCol w:w="1175"/>
        <w:gridCol w:w="1255"/>
        <w:gridCol w:w="1441"/>
        <w:gridCol w:w="130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а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311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ексус Эр-Икс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986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 надворными постройками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763,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 надворными постройками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атриот, прицеп к легковому автомобилю ТС 7121-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02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0"/>
        <w:gridCol w:w="1028"/>
        <w:gridCol w:w="1024"/>
        <w:gridCol w:w="1312"/>
        <w:gridCol w:w="799"/>
        <w:gridCol w:w="1174"/>
        <w:gridCol w:w="1182"/>
        <w:gridCol w:w="891"/>
        <w:gridCol w:w="1178"/>
        <w:gridCol w:w="1184"/>
        <w:gridCol w:w="1441"/>
        <w:gridCol w:w="136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Т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Рав 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891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Икс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922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7"/>
        <w:gridCol w:w="1318"/>
        <w:gridCol w:w="799"/>
        <w:gridCol w:w="1175"/>
        <w:gridCol w:w="1305"/>
        <w:gridCol w:w="837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бек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919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Октавия, мотоцикл Хонда Ви-Эр-Икс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25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Хонда Си-Эр-Ви, Шевроле Нива, мотоцикл 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62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628,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11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язитов И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6844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575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285,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595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, Ниссан Терран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563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3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8,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473,0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Пикан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86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6"/>
        <w:gridCol w:w="1028"/>
        <w:gridCol w:w="1016"/>
        <w:gridCol w:w="1312"/>
        <w:gridCol w:w="799"/>
        <w:gridCol w:w="1172"/>
        <w:gridCol w:w="1294"/>
        <w:gridCol w:w="837"/>
        <w:gridCol w:w="1174"/>
        <w:gridCol w:w="1185"/>
        <w:gridCol w:w="1440"/>
        <w:gridCol w:w="1341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машино-мест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1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962,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72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совместная с бывшей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937,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Ш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онда Аккор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52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Лада ИксРэ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06,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653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000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каров Р.Т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66,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64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8253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кода Рапид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807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Д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ГРПР 8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291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, снегоход Бомбардир Линкс, автоприцеп 8213А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3426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801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9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0"/>
        <w:gridCol w:w="800"/>
        <w:gridCol w:w="1173"/>
        <w:gridCol w:w="1305"/>
        <w:gridCol w:w="836"/>
        <w:gridCol w:w="1173"/>
        <w:gridCol w:w="1184"/>
        <w:gridCol w:w="1441"/>
        <w:gridCol w:w="132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1864,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9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135,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0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144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412,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3"/>
        <w:gridCol w:w="1027"/>
        <w:gridCol w:w="996"/>
        <w:gridCol w:w="1311"/>
        <w:gridCol w:w="799"/>
        <w:gridCol w:w="1174"/>
        <w:gridCol w:w="1069"/>
        <w:gridCol w:w="886"/>
        <w:gridCol w:w="1174"/>
        <w:gridCol w:w="1185"/>
        <w:gridCol w:w="1441"/>
        <w:gridCol w:w="134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799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04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тхелисламов М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Патфаи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07,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388,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Туксо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536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622,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129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714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206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9"/>
        <w:gridCol w:w="1028"/>
        <w:gridCol w:w="986"/>
        <w:gridCol w:w="1311"/>
        <w:gridCol w:w="799"/>
        <w:gridCol w:w="1174"/>
        <w:gridCol w:w="1302"/>
        <w:gridCol w:w="837"/>
        <w:gridCol w:w="1175"/>
        <w:gridCol w:w="1184"/>
        <w:gridCol w:w="1441"/>
        <w:gridCol w:w="1358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9622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314,8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168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о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83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З Лада Гранта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589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Патфаиндер, прицеп автодом 7133-0000010-28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186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159,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72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ченко В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Рено Да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072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211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39,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338,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иева Н.Б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Эс-Пи2 Селто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790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ер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4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стун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Хай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898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К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Шевроле Лачетти, Рено Дас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82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Ауди Ку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5957,7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011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83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ткин В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781,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366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ое жилой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623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Хе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09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т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Фольксваген Пол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096,9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800,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16"/>
        <w:gridCol w:w="1028"/>
        <w:gridCol w:w="940"/>
        <w:gridCol w:w="1470"/>
        <w:gridCol w:w="830"/>
        <w:gridCol w:w="1173"/>
        <w:gridCol w:w="1046"/>
        <w:gridCol w:w="825"/>
        <w:gridCol w:w="1174"/>
        <w:gridCol w:w="1185"/>
        <w:gridCol w:w="1440"/>
        <w:gridCol w:w="14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разов Ф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2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снуллин Р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6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0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80"/>
        <w:gridCol w:w="1028"/>
        <w:gridCol w:w="814"/>
        <w:gridCol w:w="1384"/>
        <w:gridCol w:w="1246"/>
        <w:gridCol w:w="1174"/>
        <w:gridCol w:w="816"/>
        <w:gridCol w:w="799"/>
        <w:gridCol w:w="1175"/>
        <w:gridCol w:w="1184"/>
        <w:gridCol w:w="1441"/>
        <w:gridCol w:w="130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т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уллин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89,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зар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8051,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Тиан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674,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3"/>
        <w:gridCol w:w="1299"/>
        <w:gridCol w:w="848"/>
        <w:gridCol w:w="1172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гран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4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портейд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689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торгов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2763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М.Ю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283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45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кантна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аллап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Рио, прицеп к легковому автомобилю 7197-0000010-0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23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147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р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гоход Рысь УС-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245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 Хонда Ви-Ти-Икс 1800 с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93,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515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508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хман Ю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22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3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622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ые автомобили Опель Астра, 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218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21 года по 31 декабря 2021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40"/>
        <w:gridCol w:w="1028"/>
        <w:gridCol w:w="1305"/>
        <w:gridCol w:w="1311"/>
        <w:gridCol w:w="799"/>
        <w:gridCol w:w="1177"/>
        <w:gridCol w:w="983"/>
        <w:gridCol w:w="872"/>
        <w:gridCol w:w="1172"/>
        <w:gridCol w:w="1185"/>
        <w:gridCol w:w="1440"/>
        <w:gridCol w:w="133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2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4445,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8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8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661,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90,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окурор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4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11113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6439,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, Пежо 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,7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3:00Z</dcterms:created>
  <dc:creator>User</dc:creator>
  <dc:description/>
  <cp:keywords/>
  <dc:language>en-US</dc:language>
  <cp:lastModifiedBy>Кудрявцева Надежда Геннадьевна</cp:lastModifiedBy>
  <cp:lastPrinted>2017-05-18T18:42:00Z</cp:lastPrinted>
  <dcterms:modified xsi:type="dcterms:W3CDTF">2022-05-11T07:15:00Z</dcterms:modified>
  <cp:revision>1260</cp:revision>
  <dc:subject/>
  <dc:title>СВЕДЕНИЯ</dc:title>
</cp:coreProperties>
</file>