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</w:t>
      </w:r>
      <w:r>
        <w:rPr>
          <w:b/>
          <w:szCs w:val="28"/>
          <w:lang w:val="en-US"/>
        </w:rPr>
        <w:t>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Республике Карел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21 г. по 31 дека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980"/>
        <w:gridCol w:w="1618"/>
        <w:gridCol w:w="1133"/>
        <w:gridCol w:w="1389"/>
        <w:gridCol w:w="900"/>
        <w:gridCol w:w="900"/>
        <w:gridCol w:w="1260"/>
        <w:gridCol w:w="720"/>
        <w:gridCol w:w="900"/>
        <w:gridCol w:w="1800"/>
        <w:gridCol w:w="1080"/>
        <w:gridCol w:w="1440"/>
      </w:tblGrid>
      <w:tr>
        <w:trPr>
          <w:trHeight w:val="115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в Д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ре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4 332 764, 79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9 934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Паджеро 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 745 587,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7 316,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 790 525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8 697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ес Д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окурора Республики Кар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186 924,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O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99 692,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нов В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остомук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 262 925,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JD C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015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ов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рта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 618 951,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290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10 464, 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йкин П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еваль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tun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 003 591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14"/>
                <w:sz w:val="22"/>
                <w:szCs w:val="22"/>
              </w:rPr>
            </w:pPr>
            <w:r>
              <w:rPr>
                <w:color w:val="FF0000"/>
                <w:spacing w:val="-1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395 538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С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ояноч-ное 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у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 192 749,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ашино-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2 189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Г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ахденпох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ксплор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956 400,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156 028,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М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онежского раой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ытая автостоян-к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 Обь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Тайга Атака 551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прицеп к легковому автомобилю РЕСП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423 48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93 808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енко Р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уезер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UA (Sor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383 957,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249,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ин Д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яж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7 525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геж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-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 513,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142 61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ьк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ий прокурор по надзору за соблюдением законов в исправитель-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66 720, 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82,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ин И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двежьегор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 137,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Santa 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681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6:00Z</dcterms:created>
  <dc:creator>dmitrichenko.a</dc:creator>
  <dc:description/>
  <cp:keywords/>
  <dc:language>en-US</dc:language>
  <cp:lastModifiedBy>Сурьялайнен Андрей Владимирович</cp:lastModifiedBy>
  <cp:lastPrinted>2022-04-29T11:57:00Z</cp:lastPrinted>
  <dcterms:modified xsi:type="dcterms:W3CDTF">2022-04-29T12:34:00Z</dcterms:modified>
  <cp:revision>7</cp:revision>
  <dc:subject/>
  <dc:title>Сведения</dc:title>
</cp:coreProperties>
</file>