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за период с 1 января 2021 года по 31 декабря 2021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5"/>
        <w:gridCol w:w="1701"/>
        <w:gridCol w:w="1134"/>
        <w:gridCol w:w="1134"/>
        <w:gridCol w:w="1276"/>
        <w:gridCol w:w="1134"/>
        <w:gridCol w:w="921"/>
        <w:gridCol w:w="1348"/>
        <w:gridCol w:w="1276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К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0 в праве в общую совместную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95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8/10 в праве в общую совместную 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Ё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48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0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ЦЕ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9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42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5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9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32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14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9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Р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0 в праве в общую совместную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92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0 в праве в общую совместную 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8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НЁВ М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8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6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31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5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34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С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4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РЮК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4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 Ф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Малмы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 Д.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1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ЖИ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66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9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К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 доли в совместной с супругом собственност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Арсен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9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 в совместной с супругом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0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4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2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ХИН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вятского района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98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2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НЬ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44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6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л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86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исполнением законов на особо режим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79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26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6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3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ЕНКО Р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 природоохра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86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95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97/12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ллак ХТ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58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0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кн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79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69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Н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11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м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6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3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6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8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41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УМ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4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3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0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Я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прокурор по надзору за соблюдением законов в исправи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85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ГАСОВ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0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56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29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18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ЯЗИНА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5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8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ЧИН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8260,75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п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59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7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67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7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2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26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94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ВАНЯН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4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ДЕ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48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Ё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2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Н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38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холуни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а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43:00Z</dcterms:created>
  <dc:creator>Suntcova</dc:creator>
  <dc:description/>
  <cp:keywords/>
  <dc:language>en-US</dc:language>
  <cp:lastModifiedBy>Сунцова Анна Сергеевна</cp:lastModifiedBy>
  <cp:lastPrinted>2021-04-29T16:30:00Z</cp:lastPrinted>
  <dcterms:modified xsi:type="dcterms:W3CDTF">2022-05-06T09:46:00Z</dcterms:modified>
  <cp:revision>61</cp:revision>
  <dc:subject/>
  <dc:title>Сведения</dc:title>
</cp:coreProperties>
</file>