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760"/>
        <w:gridCol w:w="1316"/>
        <w:gridCol w:w="1800"/>
        <w:gridCol w:w="747"/>
        <w:gridCol w:w="991"/>
        <w:gridCol w:w="1142"/>
        <w:gridCol w:w="847"/>
        <w:gridCol w:w="992"/>
        <w:gridCol w:w="1561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к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Баджер ФЛ 3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8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Мох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287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80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пропорциональна размеру общей площид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пропорциональна размеру общей площид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чев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го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Киа Соренто, Шкода Й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Д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                   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4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7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ривов М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пропорциональна размеру общей площид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нд Ровер Фрилендер 2, мотоцикл Кайо Т2, прицеп МЗСА 817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го района 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9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77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167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– квартира. Источники получения средств, за счет которых совершена сделка: ипотечный кредит, накопления за предыдущие годы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Сорм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Хендай Крета, Ситроен С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0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 Е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ы: Кавасаки ЕХ650К, БМВ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 Д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кин И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– квартира. Источники получения средств, за счет которых совершена сделка: ипотечный кредит, средства материнского (семейного)капит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Источники получения средств, за счет которых совершена сделка: ипотечный кредит,накопления за предыдущие годы, денежные средства, полученные в дар от близких родственников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– квартира. Источники получения средств, за счет которых совершена сделка: ипотечный кредит, средства материнского (семейного)капит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Источники получения средств, за счет которых совершена сделка: ипотечный кредит,накопления за предыдущие годы, денежные средства, полученные в дар от близких родственников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ин Д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, мотоцикл ИМЗ 8103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М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 И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Е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Киа Соренто, Тойота Ленд Кру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О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ын В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прицеп МЗСА 81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Е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ев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Мок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В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ар Ж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кова И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С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ько И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</w:t>
            </w:r>
            <w:r>
              <w:rPr>
                <w:sz w:val="22"/>
                <w:szCs w:val="22"/>
                <w:lang w:val="en-US"/>
              </w:rPr>
              <w:t xml:space="preserve"> Q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арин С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ников С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Самара 21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яев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 Н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Аутб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цкий С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Е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ив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з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ский межрайонны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Ри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яков И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Сен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ив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-бенц цла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нков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 Прай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р Смарт Трейлер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С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 межрайонны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Киа Соренто, Шевроле Аве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0:00Z</dcterms:created>
  <dc:creator>dmitrichenko.a</dc:creator>
  <dc:description/>
  <cp:keywords/>
  <dc:language>en-US</dc:language>
  <cp:lastModifiedBy>Борисов</cp:lastModifiedBy>
  <cp:lastPrinted>2020-05-13T14:03:00Z</cp:lastPrinted>
  <dcterms:modified xsi:type="dcterms:W3CDTF">2022-04-29T11:28:00Z</dcterms:modified>
  <cp:revision>68</cp:revision>
  <dc:subject/>
  <dc:title>Сведения</dc:title>
</cp:coreProperties>
</file>