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ых государственных служащих, замещающих должности в </w:t>
      </w:r>
      <w:r>
        <w:rPr>
          <w:b/>
          <w:sz w:val="22"/>
          <w:szCs w:val="22"/>
        </w:rPr>
        <w:t>прокуратуре Псковской области</w:t>
      </w:r>
      <w:r>
        <w:rPr>
          <w:sz w:val="22"/>
          <w:szCs w:val="22"/>
        </w:rPr>
        <w:t xml:space="preserve">, и членов их семей </w:t>
      </w:r>
      <w:r>
        <w:rPr>
          <w:color w:val="000000"/>
          <w:sz w:val="22"/>
          <w:szCs w:val="22"/>
        </w:rPr>
        <w:t xml:space="preserve">за период </w:t>
      </w:r>
      <w:r>
        <w:rPr>
          <w:b/>
          <w:sz w:val="22"/>
          <w:szCs w:val="22"/>
        </w:rPr>
        <w:t>с 1 января 2021 г. по 31 декабря 2021 г.</w:t>
      </w:r>
      <w:r>
        <w:rPr>
          <w:sz w:val="22"/>
          <w:szCs w:val="22"/>
        </w:rPr>
        <w:tab/>
      </w:r>
    </w:p>
    <w:tbl>
      <w:tblPr>
        <w:tblW w:w="162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134"/>
        <w:gridCol w:w="1276"/>
        <w:gridCol w:w="886"/>
        <w:gridCol w:w="957"/>
        <w:gridCol w:w="1134"/>
        <w:gridCol w:w="969"/>
        <w:gridCol w:w="1440"/>
        <w:gridCol w:w="1276"/>
        <w:gridCol w:w="1276"/>
        <w:gridCol w:w="1683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54490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96614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4721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А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90024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аль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05110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12895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70082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ов С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ирод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 для ведения личного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т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21286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2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- 1/8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ного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56166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67333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4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, долевая    1/8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ылин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39426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П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65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7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Тойота Ланд Круз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109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78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Ю.И.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 Мицуб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джеро Спо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914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688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ченков Р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Великие Л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, долевая   -1/2 дол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825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, долевая –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Дж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56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в К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г.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549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3788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часток для размещ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й застро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487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сель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венного испо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подс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 н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-экскав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Э-0,8Б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е трактора МТЗ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57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ежаниц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54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енд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06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броськин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 прокурор по надзору за соблю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законов в испра-вительных учрежд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х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гу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263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ньинс-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размеще-ния гаражей и автосто-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4 доли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98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для размеще-ния гаражей и автосто-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30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728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ьц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го-ро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770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36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 А.С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прокур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ан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786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е садовод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х и огород-ческих объеди-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45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почец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89064</w:t>
            </w:r>
            <w:r>
              <w:rPr>
                <w:sz w:val="22"/>
                <w:szCs w:val="22"/>
              </w:rPr>
              <w:t>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58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мышева И.Н.</w:t>
            </w:r>
          </w:p>
          <w:p>
            <w:pPr>
              <w:pStyle w:val="Normal"/>
              <w:ind w:left="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а Р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74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гокра-снен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27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рев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окнянс-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051,34</w:t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сель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для ведения крестья-нско-ферме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го хозяй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22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С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79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чева И.В.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и-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242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  под 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ое жилищ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строит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ков А.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ховс-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7025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55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ко И.Н.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Д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004,44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54,0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ршин М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бежс-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Лачет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663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919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ванова Е.А.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ль Хендэ Тусс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496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жев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699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4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3:00Z</dcterms:created>
  <dc:creator>dmitrichenko.a</dc:creator>
  <dc:description/>
  <cp:keywords/>
  <dc:language>en-US</dc:language>
  <cp:lastModifiedBy>Калинина Юлия Геннадьевна</cp:lastModifiedBy>
  <cp:lastPrinted>2022-04-29T16:41:00Z</cp:lastPrinted>
  <dcterms:modified xsi:type="dcterms:W3CDTF">2022-05-11T05:36:00Z</dcterms:modified>
  <cp:revision>335</cp:revision>
  <dc:subject/>
  <dc:title>Сведения</dc:title>
</cp:coreProperties>
</file>