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21 г. по 31 декабря 2021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54"/>
        <w:gridCol w:w="1447"/>
        <w:gridCol w:w="1417"/>
        <w:gridCol w:w="851"/>
        <w:gridCol w:w="709"/>
        <w:gridCol w:w="1134"/>
        <w:gridCol w:w="850"/>
        <w:gridCol w:w="709"/>
        <w:gridCol w:w="2126"/>
        <w:gridCol w:w="1559"/>
        <w:gridCol w:w="1305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х В.В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3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1/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Ауди»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240,74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25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кредитных средств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ерседес-Бенц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558,93</w:t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3602730,14, в т.ч. 2200000,00 от продажи автомобиля «Мерседес-Бенц»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.Ю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  <w:r>
              <w:rPr>
                <w:sz w:val="16"/>
                <w:szCs w:val="16"/>
              </w:rPr>
              <w:t>1/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льксваген Тигуан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467,11, в т.ч. 570000 от продажи автомобиля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 Клас»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06,23</w:t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ИН А.В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 Мавер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рбис Гарп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898,1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а Тюмен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ь» Мерседес-Бенц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«Фольксваген Туарег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88,95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0,0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0,2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ерседес Бен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1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60,45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5011,27</w:t>
            </w:r>
          </w:p>
          <w:p>
            <w:pPr>
              <w:pStyle w:val="ConsPlusCel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3/4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\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6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ен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12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76346, 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квартир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7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.ч.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квартиры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6,60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1966,38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50,00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ж. помещ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о Ри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Хундай Соната»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703,75,</w:t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50000,0 от прода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«УАЗ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4161,0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К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3/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6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2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Киа Рио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898,1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машевский район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Бердюж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,  1/56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55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27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25,72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евроле Клас Капти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197,95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А Л.С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 район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, 1\6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\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2\3 собственность, 2\3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\6 собственность, 1\6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Тойота Камр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84,32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10,72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МИНЦЕВ В.С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ерседес Бен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031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68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Р В.И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санг Йонг Кайр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УАЗ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авон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93572,87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50,89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кредитных средств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шимский межрайонный прокурор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930,38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439,34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854,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2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2 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2 </w:t>
            </w:r>
          </w:p>
          <w:p>
            <w:pPr>
              <w:pStyle w:val="ConsPlu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2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Пежо 207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Киа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333,26 в т.ч. 20000000 от продажи автомобиля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ицубиси Оутлендер»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15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И.Ю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, 1/2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мбиль «Хавал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174,03, т. ч. 700 000,0 от продажи автомобиля  «Мазда»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В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1 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 Рио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1477,61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59,78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012,5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ИН Д.С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/3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йман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498,58</w:t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2,48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обольская межрайонная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pacing w:val="-2"/>
                <w:sz w:val="18"/>
                <w:szCs w:val="18"/>
              </w:rPr>
            </w:pPr>
            <w:r>
              <w:rPr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firstLine="9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КОВ А.В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Фольксваген Тигуан»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Камри»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0655,30 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01,69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36"/>
                <w:szCs w:val="36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И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Россия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БМВ Х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98,77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ЕТОВ Р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узуки Витар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69,18</w:t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44,0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1700000 от продажи автомобиля «Шкода»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00,24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Яр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66,61</w:t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3428599,62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А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прокурор по надзору за соблюдением законов в исправительных учреждениях Тюменской области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Ки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7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58:00Z</dcterms:created>
  <dc:creator>PC-071-001-021</dc:creator>
  <dc:description/>
  <cp:keywords/>
  <dc:language>en-US</dc:language>
  <cp:lastModifiedBy>Погребинская Людмила Александровна</cp:lastModifiedBy>
  <cp:lastPrinted>2021-03-24T10:21:00Z</cp:lastPrinted>
  <dcterms:modified xsi:type="dcterms:W3CDTF">2022-05-05T07:01:00Z</dcterms:modified>
  <cp:revision>50</cp:revision>
  <dc:subject/>
  <dc:title>С В Е Д Е Н И Я</dc:title>
</cp:coreProperties>
</file>