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color w:val="000000"/>
        </w:rPr>
        <w:t>Сведения по Контрольно-счетной палате Республики Адыгея о доходах, расходах, об имуществе и обязательствах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</w:rPr>
        <w:t xml:space="preserve">имущественного характера лиц, замещающих государственные должности Республики Адыгея и должности  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</w:rPr>
        <w:t>государственной гражданской службы Республики Адыгея, членов их семей</w:t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за период с 1 января 2021 года по 31 декабря 2021 года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color w:val="000000"/>
          <w:lang w:val="en-US"/>
        </w:rPr>
        <w:t>(</w:t>
      </w:r>
      <w:r>
        <w:rPr>
          <w:i/>
          <w:color w:val="000000"/>
        </w:rPr>
        <w:t xml:space="preserve">по состоянию на </w:t>
      </w:r>
      <w:r>
        <w:rPr>
          <w:i/>
          <w:color w:val="000000"/>
          <w:lang w:val="en-US"/>
        </w:rPr>
        <w:t>1</w:t>
      </w:r>
      <w:r>
        <w:rPr>
          <w:i/>
          <w:color w:val="000000"/>
        </w:rPr>
        <w:t>1.0</w:t>
      </w:r>
      <w:r>
        <w:rPr>
          <w:i/>
          <w:color w:val="000000"/>
          <w:lang w:val="en-US"/>
        </w:rPr>
        <w:t>5</w:t>
      </w:r>
      <w:r>
        <w:rPr>
          <w:i/>
          <w:color w:val="000000"/>
        </w:rPr>
        <w:t>.2022</w:t>
      </w:r>
      <w:r>
        <w:rPr/>
        <w:t xml:space="preserve"> года)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43"/>
        <w:gridCol w:w="1701"/>
        <w:gridCol w:w="1424"/>
        <w:gridCol w:w="1701"/>
        <w:gridCol w:w="1417"/>
        <w:gridCol w:w="1983"/>
        <w:gridCol w:w="1983"/>
      </w:tblGrid>
      <w:tr>
        <w:trPr/>
        <w:tc>
          <w:tcPr>
            <w:tcW w:w="20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бщая сумма декларированного годового дохода за 2019 г. (руб.)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ид, марка)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лощадь (кв.м.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ценко Павел Павлович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пруг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Председатель Контрольно-счетной палаты Республики Адыге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7039,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547,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под ИЖС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мездное пользова-ние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611</w:t>
            </w:r>
            <w:r>
              <w:rPr>
                <w:color w:val="000000"/>
                <w:sz w:val="24"/>
                <w:lang w:val="en-US"/>
              </w:rPr>
              <w:t>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611</w:t>
            </w:r>
            <w:r>
              <w:rPr>
                <w:color w:val="000000"/>
                <w:sz w:val="24"/>
              </w:rPr>
              <w:t>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мобиль легковой </w:t>
            </w:r>
            <w:r>
              <w:rPr>
                <w:color w:val="000000"/>
                <w:sz w:val="24"/>
                <w:lang w:val="en-US"/>
              </w:rPr>
              <w:t>Volkswagen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Polo</w:t>
            </w:r>
            <w:r>
              <w:rPr>
                <w:color w:val="000000"/>
                <w:sz w:val="24"/>
              </w:rPr>
              <w:t xml:space="preserve"> седан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шкок Заур Пиюк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Заместитель Председателя Контрольно-счетной палаты Республики Адыге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7881,81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земельный участок (собственность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70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Прохорова </w:t>
              <w:br/>
              <w:t xml:space="preserve">Ирина </w:t>
              <w:br/>
              <w:t>Станиславовн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аудитор Контрольно-счетной палаты Республики Адыге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8264,89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земельный участок ИЖС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жилой дом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квартира (собственность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7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Кушхова </w:t>
              <w:br/>
              <w:t xml:space="preserve">Росита </w:t>
              <w:br/>
              <w:t>Ахмед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аудитор Контрольно-счетной палаты Республики Адыге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7561,32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4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Клочкова </w:t>
              <w:br/>
              <w:t xml:space="preserve">Валентина </w:t>
              <w:br/>
              <w:t>Александровн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7120,7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196,01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жилой дом (безвозмездное пользование)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земельный участок приусадебный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земельный участок приусадебный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жилой дом (собственность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4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автомобиль легковой ВАЗ 2101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мобиль лег-ковой </w:t>
            </w:r>
            <w:r>
              <w:rPr>
                <w:color w:val="000000"/>
                <w:sz w:val="24"/>
                <w:lang w:val="en-US"/>
              </w:rPr>
              <w:t>Hyundai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Elantra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ожечко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нис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пруг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5324,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714,9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мобиль легковой Mazda 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льховик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талья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Васил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инспек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8134,04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гараж (собственно-сть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жилой дом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2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,5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автомобиль легковой </w:t>
            </w:r>
            <w:r>
              <w:rPr>
                <w:color w:val="000000"/>
                <w:sz w:val="24"/>
                <w:lang w:val="en-US"/>
              </w:rPr>
              <w:t>Nissan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CUBE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Даурова </w:t>
              <w:br/>
              <w:t xml:space="preserve">Шаимет </w:t>
              <w:br/>
              <w:t>Русланов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овершенно-летний ребен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инсп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2546,3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91380,3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квартира (1/4 доли) (общая долев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земельный участок для с/х нужд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земельный участок для с/х нужд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земельный участок для с/х нужд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земельный участок под ИЖС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квартира (1/4 доли) (собствен-ность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недостроенный жилой дом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гараж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ртира 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1 комнат-ная квар-тира (1/4 доли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(собствен-ность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ртира 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1 комнатная квартира (1/4 доли)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7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6,0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8,0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8,0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0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0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7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9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7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0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9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7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обиль легковой</w:t>
            </w:r>
            <w:r>
              <w:rPr>
                <w:color w:val="000000"/>
                <w:sz w:val="24"/>
                <w:lang w:val="en-US"/>
              </w:rPr>
              <w:t xml:space="preserve"> Hyndai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Sonat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мобиль легковой </w:t>
            </w:r>
            <w:r>
              <w:rPr>
                <w:color w:val="000000"/>
                <w:sz w:val="24"/>
                <w:lang w:val="en-US"/>
              </w:rPr>
              <w:t>Hyndai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Sonat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Снегоболотоход </w:t>
            </w:r>
            <w:r>
              <w:rPr>
                <w:color w:val="000000"/>
                <w:sz w:val="24"/>
                <w:lang w:val="en-US"/>
              </w:rPr>
              <w:t>CF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MOTO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X</w:t>
            </w: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цеп МЗСА 817702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цеп САЗ 8299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лимова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львир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Селимовн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инсп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449,9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квартира (безвозмездное пользование 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ткова Фатима Кимовн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пруг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инспектор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388,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3570,88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квартира (1/2 доли) (собственость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(безвозмездное пользование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(безвозмездное поль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(безвозмездное поль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(безвозмездное пользование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92</w:t>
            </w:r>
            <w:r>
              <w:rPr>
                <w:color w:val="000000"/>
                <w:sz w:val="24"/>
              </w:rPr>
              <w:t>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мобиль легковой </w:t>
            </w:r>
            <w:r>
              <w:rPr>
                <w:color w:val="000000"/>
                <w:sz w:val="24"/>
                <w:lang w:val="en-US"/>
              </w:rPr>
              <w:t>NISSAN MARCH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Бронникова Юлия </w:t>
              <w:br/>
              <w:t>Николаевн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старший </w:t>
              <w:br/>
              <w:t>инспектор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79718,53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53235,7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земельный участок под ИЖС (собствен-ность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жилой дом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35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автомобиль лег-ковой</w:t>
            </w:r>
            <w:r>
              <w:rPr>
                <w:color w:val="000000"/>
                <w:sz w:val="24"/>
              </w:rPr>
              <w:t xml:space="preserve"> ВАЗ 2115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Кадакоева </w:t>
              <w:br/>
              <w:t>Оксана</w:t>
              <w:br/>
              <w:t>Султановн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консультант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77245,62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,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автомобиль легковой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a Rio 20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Беданокова </w:t>
              <w:br/>
              <w:t xml:space="preserve">Нафисет </w:t>
              <w:br/>
              <w:t>Хаджебиевн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старший инспектор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1491,53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½ доли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(собственность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осс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автомобиль легковой </w:t>
            </w:r>
            <w:r>
              <w:rPr>
                <w:color w:val="000000"/>
                <w:sz w:val="24"/>
                <w:lang w:val="en-US"/>
              </w:rPr>
              <w:t>Kia Rio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Шиянова Людмила Владимировн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спектор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655076,58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(1\2 доли) (собствен-ность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вартира (безвоз-мездное пользова-ние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ксин Андрей Александрович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пруг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едущий кон-сультант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4203,43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1342,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часть жилого дома (1\2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ртира 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часть жилого дома (1\2) (без-воз-мездное пользова-ни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ь жи-лого дома (1\2) (без-воз-мездное пользова-ние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мобиль легковой </w:t>
            </w:r>
            <w:r>
              <w:rPr>
                <w:color w:val="000000"/>
                <w:sz w:val="24"/>
                <w:lang w:val="en-US"/>
              </w:rPr>
              <w:t>Nissan Sunny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автомобиль легк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Geely Atlas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Емельянова</w:t>
              <w:br/>
              <w:t>Татьяна</w:t>
              <w:br/>
              <w:t>Сергеевн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овершенно-летний ребенок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специалист 2 разряд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4701,4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3109,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ртира 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гараж (собственность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гараж (собственность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обиль легковой Shevrolet Cruz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автомобиль легковой УАЗ 315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янская</w:t>
              <w:br/>
              <w:t xml:space="preserve">Наталья </w:t>
              <w:br/>
              <w:t>Алексеевн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пруг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спектор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6333,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(2/5 доли, собственность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мобиль легковой </w:t>
            </w:r>
            <w:r>
              <w:rPr>
                <w:color w:val="000000"/>
                <w:sz w:val="24"/>
                <w:lang w:val="en-US"/>
              </w:rPr>
              <w:t>For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focus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автомобиль легковой  Лада Гранта 2191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автомобиль легковой  Лада Гранта 2191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49:00Z</dcterms:created>
  <dc:creator>1</dc:creator>
  <dc:description/>
  <dc:language>en-US</dc:language>
  <cp:lastModifiedBy>andrewplaxin</cp:lastModifiedBy>
  <cp:lastPrinted>2013-04-15T15:11:00Z</cp:lastPrinted>
  <dcterms:modified xsi:type="dcterms:W3CDTF">2022-05-11T14:49:00Z</dcterms:modified>
  <cp:revision>2</cp:revision>
  <dc:subject/>
  <dc:title>Сведения</dc:title>
</cp:coreProperties>
</file>