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21 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84"/>
        <w:gridCol w:w="1829"/>
        <w:gridCol w:w="1140"/>
        <w:gridCol w:w="1426"/>
        <w:gridCol w:w="1559"/>
        <w:gridCol w:w="1042"/>
        <w:gridCol w:w="1148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(руб.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0886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9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AS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 (секретар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33189,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3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9,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35</w:t>
            </w:r>
            <w:r>
              <w:rPr>
                <w:rFonts w:cs="Tahoma" w:ascii="Tahoma" w:hAnsi="Tahoma"/>
                <w:sz w:val="19"/>
                <w:szCs w:val="19"/>
              </w:rPr>
              <w:t>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RAV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8856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8942,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2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02060,30 (в том числе доход полученый в порядке наследования 1170986,4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7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59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сваген пасса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Альм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6730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9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ушкина Лидия Николаевна председатель ТИК Ме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121103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2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1/2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ельскохощзяйственный пай 1/14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100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хайланд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172,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5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ранд Санте Ф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Белару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8030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2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втофургон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834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9022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Рапи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уков Александр Александрович (председатель 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78919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3486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3566,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30960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5633,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1803,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4834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Лачет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4301,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ровенк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4488,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Парт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3534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5206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Земельный </w:t>
            </w:r>
            <w:r>
              <w:rPr>
                <w:rFonts w:cs="Tahoma" w:ascii="Tahoma" w:hAnsi="Tahoma"/>
                <w:sz w:val="19"/>
                <w:szCs w:val="19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0608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2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9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консультант руководителя в  управлении информацион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8739,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Шевроле Каптив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31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2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 Юрий Валерьевич ведущий 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8055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КУГ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Мотоцикл ТМ35 95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9447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ой собственности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72201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336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44.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39508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усадебный у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д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53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ровкина Елена Леонидовна председатель ТИК Б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514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19329,3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Skoda </w:t>
            </w:r>
            <w:r>
              <w:rPr>
                <w:rFonts w:cs="Tahoma" w:ascii="Tahoma" w:hAnsi="Tahoma"/>
                <w:sz w:val="19"/>
                <w:szCs w:val="19"/>
              </w:rPr>
              <w:t>Йе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ельникова Валентина Ивановна председатель ТИК Изн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0558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257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 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5239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9078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руководитель кадровой службы - главный специалист отдела  правового обеспечения аппарата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6205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3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2537,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4095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цеп для легкового автомобиля П-126H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портайд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281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8095,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3147163,85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3365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3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 S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31148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з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председатель ТИК Октябрьского ок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4878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7634,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8494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0191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1937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9077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овалева Валентина Алексеевна (председатель ТИК Сухинич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8682,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дание магазина 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елт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4 общедолевой собств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9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Патри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0983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вырков Алексей Владимирович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8739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5682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/3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1909,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скай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2061,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9924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1/3 общедолевой </w:t>
            </w:r>
            <w:r>
              <w:rPr>
                <w:rFonts w:cs="Tahoma" w:ascii="Tahoma" w:hAnsi="Tahom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PAGE \* ARABIC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r>
              <w:rPr>
                <w:sz w:val="19"/>
                <w:szCs w:val="19"/>
                <w:rFonts w:cs="Tahoma" w:ascii="Tahoma" w:hAnsi="Tahoma"/>
              </w:rPr>
              <w:t>17</w:t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4401,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портайд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3153,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8845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12791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9646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13486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нда CRV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итроен С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9163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57347,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орнина Гелена Анатольевна председатель ТИК Тарус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967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86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Ланц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енде Хундай Соляр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2768,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6902,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6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4765,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7375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57959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6229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7607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ХРэ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1864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учелова Екатерина Александровна главный специалист управления 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4936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тира ½ общедолевой собственн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6009,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2110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7841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1156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573,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6530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Тойота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RAV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зуля Владимир Николаевич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825515,9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тоцикл Хон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 председатель ТИК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7165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2/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½ общедолевой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300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0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750047</w:t>
            </w:r>
            <w:r>
              <w:rPr>
                <w:rFonts w:cs="Tahoma" w:ascii="Tahoma" w:hAnsi="Tahoma"/>
                <w:sz w:val="19"/>
                <w:szCs w:val="19"/>
              </w:rPr>
              <w:t>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1/2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50728,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Кар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495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9154,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ляков Владимир Александрович  главный специалист 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87961,00 (в том числе от продажи квартиры 17500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Экстрай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9037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8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9560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4772,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5189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2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аутланд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4185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4636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15270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овакова Светлана Викторовна (председатель ТИК Мещ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9903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мната в 8 комнатной кварти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релкова Надежда Владимировна председатель ТИК Жу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6071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27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6857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упина Надежда Васильевна председатель ТИК Хвастов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54446,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5568,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Аур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25557,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Терр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3190,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6314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000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(торгово-коммерческие цели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 (здание магазина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 (здание магази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2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аратута Алексей Игоревич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4441,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ая совместн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Ни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9247,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ая совместн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город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рехова Елена Александровна главный специалист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53270,26 (в том числе от продажи жилого дома 4700000,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е помещение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зда СХ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0134,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ищенков Роман Евгеньевич (ведущий специалист управления 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6710,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1661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5313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4201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753515,86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тоцикл Баджаж Доминар 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868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0020 кв.м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главны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3289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11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1/16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 общедолевая 3/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3/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Неже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Рав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5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садовый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5/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общедолевая 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ласова Елена Анатольевна (председатель ТИК Перемышль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8579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0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Вол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омин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3201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4464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6929,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2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2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22-05-06T11:48:00Z</dcterms:modified>
  <cp:revision>22</cp:revision>
  <dc:subject/>
  <dc:title>Сведения</dc:title>
</cp:coreProperties>
</file>