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лиц, замещающих государственные должности и государственных гражданских служащих аппарата Избирательной комиссии Хабаровского края и членов их семей за период с 01 января по 31 декабря 2021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418"/>
        <w:gridCol w:w="1417"/>
        <w:gridCol w:w="1134"/>
        <w:gridCol w:w="1985"/>
        <w:gridCol w:w="1417"/>
        <w:gridCol w:w="1134"/>
        <w:gridCol w:w="1134"/>
        <w:gridCol w:w="156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1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41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год изгот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Денис Александрович, председатель коми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9799,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о основному месту работы 5475235,7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ta Land Cruiser 150 Prado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орожное транспортное средство ЗДК-5.910, 2014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ЛАВ 81012В, 2015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34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Наталья Александровна, заместитель председ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444,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о основному месту работы 3514170,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7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7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 Оярс Юрисович, секретарь коми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3170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2013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66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Марина Михайловна, начальник управления организации избир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7056,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кова Светлана Валентиновна, начальник организационн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77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00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увная моторная 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аев Александр Анатольевич, консультант организационн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49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 Harr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с подв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новец Игорь Александрович, начальник территориально-правов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839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13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Галина Сергеевна, консультант территориально-правов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5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Елена Викторовна, председатель территориальной избирательной комиссии Центрального района г. Хабар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62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50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997 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акова Ольга Викторовна, председатель территориальной избирательной комиссии Нанай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60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ta Corolla Fielder, 20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ук Мария Анатольевна, председатель территориальной избирательной комиссии Ульчского района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31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98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-X Trail, 2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 Иващук М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нок Владимир Семенович, председатель территориальной избирательной комиссии Краснофлотского района г. Хабаров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3447,0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-Ar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орода Елена Михайловна, председатель территориальной избирательной комиссии Верхнебуре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15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9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88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ta Land Cruiser 100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оляк Иван Иванович, председатель территориальной избирательной комиссии г. Комсомольска-на-Амур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41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5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err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9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 Мозоляк И.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жная Елена Александровна, председатель территориальной избирательной комиссии Бики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566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ева Наталья Евгеньевна, председатель территориальной избирательной комиссии Ва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92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ta Land Cruiser Prado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7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мач Сергей Михайлович, председатель территориальной избирательной комиссии Хабаровского район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1970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X-Tr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ная Наталья Андреевна, председатель территориальной избирательной комиссии Железнодорожного района г. Хабар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66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3170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2013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ько Елена Анатольевна, председатель территориальной избирательной комиссии района имени Лаз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40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кая Елена Валерьевна, председатель территориальной избирательной комиссии Комсомо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50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лександр Геннадьевич, председатель территориальной избирательной комиссии Вязе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96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36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Александр Петрович, председатель территориальной избирательной комиссии Кировского района г. Хабаров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0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-X Trail,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0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Дмитрий Анатольевич, председатель территориальной избирательной комиссии Николае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441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ИЖ-Ю5К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1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нина Ирина Владимировна, председатель территориальной избирательной комиссии Советско-Гав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9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Людмила Николаевна, председатель территориальной избирательной комиссии Охо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56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 21213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34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zda M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бульская Марина Геннадьевна, председатель территориальной избирательной комиссии Индустриального района г. Хабаровск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35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8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ук Елена Владимировна, председатель территориальной избирательной комиссии Амур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5788,6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1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 Шевчук Е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Fore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 Дмитрий Анатольевич, председатель территориальной избирательной комиссии Солнеч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32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Mist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 Галина Юнгюевна, начальник управления – руководитель информационного цен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46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к Алла Федоровна, заместитель начальника управления – начальник отдела функционирования ГАС «Выб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97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07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-X Trail,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яева Валентина Викторовна, начальник отдела финансирования учета и контроля финансов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44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ева Ирина Владимировна, консультант отдела финансирования учета и контроля финансов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85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 Sprinter Carib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3:00Z</dcterms:created>
  <dc:creator>Кравченко Наталья Петровна</dc:creator>
  <dc:description/>
  <cp:keywords/>
  <dc:language>en-US</dc:language>
  <cp:lastModifiedBy>Cherkasova</cp:lastModifiedBy>
  <cp:lastPrinted>2022-05-05T10:45:00Z</cp:lastPrinted>
  <dcterms:modified xsi:type="dcterms:W3CDTF">2022-05-11T07:03:00Z</dcterms:modified>
  <cp:revision>2</cp:revision>
  <dc:subject/>
  <dc:title>Сведения</dc:title>
</cp:coreProperties>
</file>