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432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0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Казанка 5М3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026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7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, отчетности и план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0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R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616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673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7050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NX 59 YETI 600AC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120 (P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43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Юр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 (CE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3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6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лен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300-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1005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осударственной гражданской службы, кадров и документационно-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1180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н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5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a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411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Казанка 5м3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001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В случае если в отчетном периоде лицу, замещающему государственную должность Ямало-Ненецкого автономного округа, государственному гражданскому служащему Ямало-Ненецкого автономного округа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2&gt; Сведения указываются, если общая сумма сделки (сделок) превышает общий доход лица, замещающего государственную должность Ямало-Ненецкого автономного округа, государственного гражданского служащего Ямало-Ненецкого автономного округа и его супруги (супруга) за три последних года, предшествующих отчетному периоду.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843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426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ий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3091,2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602,6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0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531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34,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/а 8294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ЕЦ-22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мянин Андр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bac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2787,6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лодка Астрон Марин Корвет-500 с подвесным лодочным мото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8,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9,8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Светла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224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единовременная субсидия на приоб-ретение жилого помещения 50000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0077,9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ченко Алевт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9099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енного имущества – квартира, договор участия в долевом строительстве, источники получения средств – кредитный договор</w:t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6709,7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-DOO SGANDIC SWT 900 AS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rthSilver PRO 520 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maha F90B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8213В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 МЗСА 8211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6550,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6374,5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803,9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ка 5М2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V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616,2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ъект долевого учас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242,7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ъект долевого учас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я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Игор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7962,2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03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8577,3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145,7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Алёна Игор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200,8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АДИЛЛА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L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 Вяче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57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» BEARCAT 5000 XT LIMITE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урганские прицепы 8213 А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411,9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7500,1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п Гранд Че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2755,4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ец Вит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2398,4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гараж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на Вак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582,9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023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репы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Евгений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574,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Аутленде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781,7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,0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,8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,8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493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943,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4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5381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893,2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3087,5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матева Елена Сем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SPAD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7120,0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540,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49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ьбер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1589,2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Ром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8145,8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5837,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cati Monste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246,7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строительство и обслуживание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LA 250 4 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455,53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1716,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683,7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Тайга Варяг 5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8291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436,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В случае если в отчетном периоде лицу, замещающему государственную должность Ямало-Ненецкого автономного округа,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&lt;2&gt; Указываются в случае представления таких сведе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одпунктом "в" пункта 4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оложения о представлении гражданами, претендующими на замещение государственных должностей Ямало-Ненецкого автономного округа, и лицами, замещающими государственные должности Ямало-Ненецкого автономного округа, сведений о доходах, об имуществе и обязательствах имущественного характера и лицами, замещающими государственные должности Ямало-Ненецкого автономного округа, сведений о своих расходах, а также о расходах своих супруги (супруга) и несовершеннолетних детей (приложение 2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79479ED28E9C083EC97647B42D7F826D61D2848484AD13BD4877911067F849DDD7BF8DF9AA298B7293F11F899E8172266E84t3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0:00Z</dcterms:created>
  <dc:creator>Клименко Елена Владимировна</dc:creator>
  <dc:description/>
  <cp:keywords/>
  <dc:language>en-US</dc:language>
  <cp:lastModifiedBy>lena_klimenko</cp:lastModifiedBy>
  <cp:lastPrinted>2017-05-04T14:10:00Z</cp:lastPrinted>
  <dcterms:modified xsi:type="dcterms:W3CDTF">2022-05-06T10:16:00Z</dcterms:modified>
  <cp:revision>43</cp:revision>
  <dc:subject/>
  <dc:title/>
</cp:coreProperties>
</file>