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3"/>
        <w:gridCol w:w="2461"/>
        <w:gridCol w:w="2671"/>
        <w:gridCol w:w="2462"/>
        <w:gridCol w:w="2725"/>
      </w:tblGrid>
      <w:tr>
        <w:trPr>
          <w:trHeight w:val="360" w:hRule="atLeast"/>
        </w:trPr>
        <w:tc>
          <w:tcPr>
            <w:tcW w:w="15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</w:t>
            </w:r>
            <w:r>
              <w:rPr>
                <w:rStyle w:val="StrongEmphasis"/>
                <w:sz w:val="28"/>
                <w:szCs w:val="28"/>
              </w:rPr>
              <w:t xml:space="preserve">, ОБ ИМУЩЕСТВЕ И ОБЯЗАТЕЛЬСТВАХ ИМУЩЕСТВЕННОГО ХАРАКТЕРА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Я ФЕДЕРАЛЬНОЙ АНТИМОНОПОЛЬНОЙ СЛУЖБЫ ПО КАМЧАТСКОМУ КРАЮ ЗА 2021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ль)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 начальник отдела антимонопольного контроля и закуп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3 390,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28,8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Лариса Борисовна –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отдела антимонопольного контроля и закуп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2 084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3/8)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Ирина Владимировна- главный государственный инспектор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4 363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483 838,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500,0 кв.м. (индивидуальная) -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-54,9 кв.м. (индивидуальная) 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4,9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198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ДА ХОНДА ОДИССЕЙ 199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Юлия Сергеевна –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 067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433 106,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мужа) – 41,4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мужа)– 41,4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>, 1986 г.в.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АНГ ЙОНГ Рекстон, 200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Даниил Тимофеевич – заместитель начальника отдела правового обеспечения и рекла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 469,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 - 31,9 кв.м. -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площадь 1 500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Викторовна-</w:t>
            </w:r>
          </w:p>
          <w:p>
            <w:pPr>
              <w:pStyle w:val="Normal"/>
              <w:rPr/>
            </w:pPr>
            <w:r>
              <w:rPr/>
              <w:t>специалист 1 разряда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 448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382 907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– 54,0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58,7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ачный площадью – 500,5 кв.м (индивидуальная) –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60,8 кв.м. (индивидуальная)  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6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 Кристина Александровна – специалист 1 разряда отдела правового обеспечения и рекла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444,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-36,2 кв.м. -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ницкая Анастасия Сергеевна - специалист 1 разряда отдела правового обеспечения и реклам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 111,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жилой дом – 255,0 кв.м - 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Юлия Владимировна- 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 703,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355 346,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35,8 кв.м.(индивидуальная)–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площадь -2531,0 кв. м (индивидуальна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5,8  кв.м.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, 1998 г.в. 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7:00Z</dcterms:created>
  <dc:creator>Кузьмина Наталья Николаевна</dc:creator>
  <dc:description/>
  <cp:keywords/>
  <dc:language>en-US</dc:language>
  <cp:lastModifiedBy>Администратор</cp:lastModifiedBy>
  <dcterms:modified xsi:type="dcterms:W3CDTF">2022-05-12T03:21:00Z</dcterms:modified>
  <cp:revision>17</cp:revision>
  <dc:subject/>
  <dc:title/>
</cp:coreProperties>
</file>