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21 года по 31 декабря 2021 года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41"/>
        <w:gridCol w:w="846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2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2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45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318,3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К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7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469,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753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42,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аева И.Ф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Фольксваген РО</w:t>
            </w:r>
            <w:r>
              <w:rPr>
                <w:sz w:val="18"/>
                <w:szCs w:val="18"/>
                <w:lang w:val="en-US"/>
              </w:rPr>
              <w:t>L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3623,7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2/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4919,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 С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Хундай С</w:t>
            </w:r>
            <w:r>
              <w:rPr>
                <w:sz w:val="18"/>
                <w:szCs w:val="18"/>
                <w:lang w:val="en-US"/>
              </w:rPr>
              <w:t>RET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716,5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9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34,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Д.П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59,7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централизованной бухгалте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ол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52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а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59,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Мицубиси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69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4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78,9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2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</w:t>
            </w:r>
            <w:r>
              <w:rPr>
                <w:bCs/>
                <w:smallCaps/>
                <w:sz w:val="18"/>
                <w:szCs w:val="18"/>
                <w:lang w:val="en-US"/>
              </w:rPr>
              <w:t>8</w:t>
            </w:r>
            <w:r>
              <w:rPr>
                <w:bCs/>
                <w:smallCaps/>
                <w:sz w:val="18"/>
                <w:szCs w:val="18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2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финансовый отд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46,0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5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86,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5246,5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  <w:lang w:val="en-US"/>
              </w:rPr>
              <w:t>Reno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logan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75,6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3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45,8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рационный отд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С.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3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03,5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3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едения федеральных реестр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99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58,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государственной гражданской службы и кадр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0,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НИССАН </w:t>
            </w:r>
            <w:r>
              <w:rPr>
                <w:bCs/>
                <w:smallCaps/>
                <w:sz w:val="18"/>
                <w:szCs w:val="18"/>
                <w:lang w:val="en-US"/>
              </w:rPr>
              <w:t>Q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ashqa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19,9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 98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обслуживания силовых ведомст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Н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ач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ШЕВРОЛЕ Нива 2123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75,9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97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right="-2" w:hanging="278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right="-2" w:hanging="278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9:00Z</dcterms:created>
  <dc:creator>3</dc:creator>
  <dc:description/>
  <cp:keywords/>
  <dc:language>en-US</dc:language>
  <cp:lastModifiedBy>Гадршина Татьяна Васильевна</cp:lastModifiedBy>
  <cp:lastPrinted>2020-08-18T15:20:00Z</cp:lastPrinted>
  <dcterms:modified xsi:type="dcterms:W3CDTF">2022-05-05T11:03:00Z</dcterms:modified>
  <cp:revision>3</cp:revision>
  <dc:subject/>
  <dc:title>Сведения</dc:title>
</cp:coreProperties>
</file>