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Воронежской област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21 г. по 31 декабря 2021 г.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3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6"/>
        <w:gridCol w:w="855"/>
        <w:gridCol w:w="1137"/>
        <w:gridCol w:w="851"/>
        <w:gridCol w:w="1237"/>
        <w:gridCol w:w="889"/>
        <w:gridCol w:w="850"/>
        <w:gridCol w:w="993"/>
        <w:gridCol w:w="1270"/>
        <w:gridCol w:w="1395"/>
        <w:gridCol w:w="2650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а И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60,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A SPORTAG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7937,7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наследства по закону от 27.04.2021; нотариальное удостоверение № 36/30-и/36-2021-2-70; соглашение от 27.04.2021 № 36/30-и/36-2021-2-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24:00Z</dcterms:created>
  <dc:creator>Карпенко Н.И.</dc:creator>
  <dc:description/>
  <cp:keywords/>
  <dc:language>en-US</dc:language>
  <cp:lastModifiedBy>ojukd</cp:lastModifiedBy>
  <cp:lastPrinted>2020-03-27T14:09:00Z</cp:lastPrinted>
  <dcterms:modified xsi:type="dcterms:W3CDTF">2022-04-05T06:46:00Z</dcterms:modified>
  <cp:revision>15</cp:revision>
  <dc:subject/>
  <dc:title/>
</cp:coreProperties>
</file>