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568"/>
        <w:gridCol w:w="568"/>
        <w:gridCol w:w="974"/>
        <w:gridCol w:w="780"/>
        <w:gridCol w:w="652"/>
        <w:gridCol w:w="560"/>
        <w:gridCol w:w="450"/>
        <w:gridCol w:w="386"/>
        <w:gridCol w:w="664"/>
        <w:gridCol w:w="1071"/>
        <w:gridCol w:w="39"/>
        <w:gridCol w:w="2441"/>
      </w:tblGrid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го образования Красноярского края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должности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милия, имя, отчество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ой доход, руб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2012 год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города Енисейск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типов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Игорь Никола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Антипов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Татьяна Евген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2016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259841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Земельный участок (индивидуальная) 1497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Жилой дом (индивидуальная) 204,1кв.м, Россия.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Енисейского городского Совета депутатов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брицка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Нина Васил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t>Евланов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Олег Серге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8340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t>289879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– общая долевая собственность (1/3 доли), 22,83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(индивидуальная), 52,6 кв.м.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араж (индивидуальная), 51,0 кв. м.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– общая долевая собственность (1/3 доли), 22,83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ВАЗ-2103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br/>
              <w:t>Автомобили легковые: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ВАЗ-21120, Форд «Mondeo»,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ВАЗ -21043 (индивидуальная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орода Енисейск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деев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Александр Валерьевич</w:t>
              <w:br/>
              <w:br/>
              <w:br/>
              <w:br/>
              <w:t>Авдеева (жена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Тамара Александровна</w:t>
              <w:br/>
              <w:br/>
              <w:t>Авдеева (доч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Людмила Александ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6957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t>380588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– общая долевая собственность (1/3 доли), 54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араж – индивидуальная, 37кв.м.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вартира – общая долевая собственность (1/3 доли), 54 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вартира – общая долевая собственность (1/3 доли), 54 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легковой NISSANQASHQAI, индивидуальна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по строительству, архитектуре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и имущественным отношениям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икольский Валерий Виктор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t>Никольская (жена) Ольга Валер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69741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br/>
              <w:t>485741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– индивидуальная, 52,6кв.м.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t>Нежилое помещение (индивидуальная) , 22 кв. м.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легковой Ауди 100, (индивидуальная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Автоприцеп : 3 прицепа, РЭП ОГИБДД-(индивидуальная)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Водный транспорт – мотолодка BVSTEKMAGNUM, мотор YANAHA(индивидуальная),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дроцикл 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Мотолодка, мотор 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по жизнеобеспечению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 и экономическому развитию территори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тюков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Олег Анатоль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Червакова(жена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Наталья Валентиновна</w:t>
              <w:br/>
              <w:br/>
              <w:br/>
              <w:t>Патюков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Анатолий Олегович (сын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3160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520056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– общая долевая собственность (1/5 доли), 63,6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(индивидуальная), 37,2кв.м.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(индивидуальная), 98,7кв.м.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– общая долевая собственность (1/5 доли), 63,6 кв. м, Россия.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легковой ТАЙОТА ИПСУМ, индивидуальна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по социальным вопросам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емных Надежда Владими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Черемных Александр Егорович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4944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363698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– общая долевая собственность (1/4 доли), 56,3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Земельный участок (индивидуальная) 26,0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– общая долевая собственность (1/4 доли), 56,3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араж (индивидуальная) 23,3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Автомобиль легковой ГАЗ-3110 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рганизационного отдела администраци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. Енисейск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ароглазов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Нелля Борис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01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- общая долевая собственность (1/2 д), 509 кв. м,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– общая долевая собственность (1/2 доли), 90,6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ститель начальника организационного отдела администрации г. Енисейск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рыхи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Наталья Викто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t>Мрыхин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Алексей Александр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Мрыхин Сергей Алексеевич (сын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4258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t>97499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индивидуальная) 26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(индивидуальная) 62,6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араж (индивидуальная) 24 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t>Автомобиль легковой ВАЗ-21140 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организационного отдел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илено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Наталья Георги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1683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организационного отдел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амалова Светлана Александ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Жамалов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Евгений Измаил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Жамалов (сын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Тимур Евгень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 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Жамалова (доч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сения Евген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5847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t>261465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– общая долевая собственность (1/2 доли), 50,10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(индивидуальная), 29,5  кв. м.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– общая долевая собственность (1/2 доли), 50,10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NISSANMARCH 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иненко Александра Васил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Устиненко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Олег Виктор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t>Калугин (сын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Василий Анатоль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Устиненко (сын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Леонид Олег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817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595159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Земельный участок (индивидуальная) 1900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(индивидуальная) 136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Автомобиль легковой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Тойота Карина 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строительств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и архитектуры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санова Ираида Ханфатовна 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t>Хасанов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Валериан Махмут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748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br/>
              <w:t>745712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земельных участка 1) 40 кв. м, 2) 80 кв. м (индивидуальная) 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(общая долевая) (1/2 доли) , 87,2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(индивидуальная) 56,8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br/>
              <w:t>Автомобиль легковой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1)УАЗ-31512, 2)Тойота CAMRU, 3)Тойота CAMRU 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 отдела строительств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и архитектуры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ломестнова Елена Викто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t>Беломестнов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(сын) Алексей Андре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8347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индивидуальная) 34,2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(общая долевая) (1/3 доли) , 41,7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(общая долевая) (1/3 доли) , 41,7 кв. м,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отдела строительств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 и архитектуры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чина Вероника Александ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Бачин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Николай Никола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Бачин (сын) Александр Никола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Бачин (сын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Павел Никола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0285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1102600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индивидуальная) 86,4 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Земельный участок (индивидуальная) 804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(индивидуальная) 172,7 кв. м, Россия;</w:t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Автомобиль легковой Тойота Калдина 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по вопросам имущественных отношений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лоусов Михаил Василь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Белоусова (жена) Наталья Никола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Белоусов (сын) Никита Михайл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Белоусов (сын) Савелий Михайл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2250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86067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общая долевая) (1/4 доли) , 44,4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(общая долевая) (1/4 доли) , 44,4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Квартира (общая  долевая) (1/4 доли) , 44,4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легковой ФОРД С-МАX 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 отдела по вопросам имущественных отношений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валь Надежда Владими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br/>
              <w:t>Коваль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Сергей Михайл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9072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индивидуальная) 1229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Жилой дом (индивидуальная) 36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араж (индивидуальная) 35 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(индивидуальная) 56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легковой Москвич -412 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br/>
              <w:t>Автомобиль легковой ВАЗ -2112 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отдела по вопросам имущественных отношений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авишникова Анна Валер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6522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отдела по вопросам имущественных отношений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гарева Елена Евген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Долгарев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Сергей Александрович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148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129209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общая долевая) (1/2 доли) , 41,5 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(общая долевая) (1/2 доли) , 41,5 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Автомобиль грузовой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АМАЗ -5320 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экономического  развития, торговл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 и предпринимательской деятельност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риловцев Дмитрий Владимир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Мариловцева (жена) Марина Александ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Мариловцев (сын) Николай Дмитри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Мариловцев (сын) Владимир Дмитри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9325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187292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общая долевая) (1/2 доли) , 54,6 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вартира (общая долевая) (1/2 доли) , 54,6 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легковой ТОЙОТА ПРЕМИО, ВАЗ – 21213 (индивидуальная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отдела экономического развития, торговл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и предпринимательской деятельности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рещагина Татьяна Геннад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7123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индивидуальная) 64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отдела экономического развития, торговл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и предпринимательской деятельност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молячкова Людмила Викто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Смолячкова (дочь) Мария Олег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6091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отдела экономического развития, торговл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и предпринимательской деятельност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мофеева Ольга Владими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678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индивидуальная) 52,8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едующий отделам бухгалтерского учет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и отчетности-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лавный бухгалтер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фименко Оксана Геннад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Ефименко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Максим Борис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Ефименко (сын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ирилл Максим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Ефименко (доч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Елизавета Максимовна</w:t>
              <w:br/>
              <w:br/>
              <w:t>Ефименко (доч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Елизавета Максимовна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7662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1361370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Автомобиль легковой Toyota LAND CRUISER PRADO (индивидуальная).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ститель главного бухгалтер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ликова Ирина Яковл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Халиков (муж) Дмитрий Михайл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8835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267369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индивидуальная) 32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вартира (индивидуальная) 43,7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 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Автомобиль легковой ВАЗ-2101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хгалтер отдела бухгалтерского учета и отчетност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фимова Светлана Викто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Ефимов (муж) Вадим Федор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Ефимова (дочь) Александра Вадим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Ефимов (сын) Иван Вадим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6660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446235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- общая долевая собственность (1/2 д),  1200 кв. м,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Жилой дом – общая долевая собственность (1/2 доли) 185,5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 /--- /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t>Автомобиль легковой  ВАЗ-21093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хгалтер отдела бухгалтерского учета и отчетности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ирная Варвара Михайл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490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-юрис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фантьев Дмитрий Валерь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Лифантьева (жена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Татьяна Викто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Лифантьев (сын) Никита Дмитри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788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266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индивидуальная) 600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индивидуальная) 52 кв. м, Росс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легковой Москвич 412 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-юрис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рков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Иван Никола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Баркова (жена) Ксения Андре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20000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общая долевая) (1/2 доли) , 83,1 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(общая долевая) (1/2 доли) , 54 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 по вопросам семьи, материнства и детств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ротникова Юлия Викто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Поротников (муж) Игорь Павл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Поротников (сын) Даниил Игор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Поротникова (дочь) Ксения Игор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1588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404760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общая долевая) (1/2 доли) , 66 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вартира (общая долевая) (1/2 доли) , 66 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Автомобили легковые: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Kiaforte, ВАЗ-2104(индивидуальная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Автомобиль грузовой ЗИЛ - 131(индивидуальная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по вопросам семьи, материнства и детств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дрик Татьяна Александ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удрик (муж) Виталий Федор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удрик (дочь) Елена Витал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9328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25206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общая долевая) (1/4 доли) , 52,10 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вартира (общая долевая) (1/4 доли) , 52,10 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вартира (общая долевая) (1/4 доли) , 52,10 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– ответственный секретарь комиссии по делам несовершеннолетних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гомякова Анжелика Анатол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Богомяков (муж) Игорь Михайл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Богомякова (дочь) Анастасия Игор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Богомякова (дочь) Злата Игор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333798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216000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 – общая долевая собственность (1/2 доли) 35,6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Жилой дом – общая долевая собственность (1/2 доли) 35,6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Автомобиль легковой  ВАЗ-21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 по вопросам ГО, ЧС и ОПБ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шаков Евгений Василь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ушакова (жена) Татьяна Викто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723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362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легковой УАЗ Патриот (индивидуальная)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Автоприцеп Треллер,  Автомобиль грузовой ГАЗ -52(индивидуальная), Лодка казанка (индивидуальная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Автомобиль легковойВАЗ-21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 по мобилизационной работе и секретному делопроизводству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чекутов Александр Иван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Почекутова (жена) Зинаида Дмитри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0638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345820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Земельный участок (индивидуальная) 779,85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Жилой дом (индивидуальная) 93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араж (индивидуальная) 24 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Автомобиль легковой Тойота ББ 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- ответственный секретарь административной комисси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викова Екатерина Александ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Новиков (муж) Дмитрий Никола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Новиков (сын) Егор Дмитри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41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561643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   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Автомобиль легковой HondaCivil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по реализации жилищных программ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мик Светлана Серге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Шмик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Дмитрий Александр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Шмик (дочь) Мария Дмитри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Шмик (дочь) Екатерина Дмитри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0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общая долевая) (1/2 доли) , 60,2 кв. м, Росс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общая долевая) (1/2 доли) , 60,2 кв. м, Росс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легковой HondaFitAria (индивидуальна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ь финансового управлен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магилов Шакур Гельфан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Исмагилова (жена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Ольга Альберт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5542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288963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м –общая долевая собственность (1/3) 92 кв. м.,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Дом –общая долевая собственность (1/3) 92 кв. м.,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легковой Ниссан блюбирдСильфи(индивидуальная).</w:t>
              <w:br/>
              <w:br/>
              <w:t>Не имеет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бюджетного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отдела ФУ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доман Галина Никола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Рудоман Николай Владимирович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2 725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463 301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Зем. участок , 916,48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Mitsubishi Lancer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. начальника бюджетного отдела ФУ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зонова Наталья Владими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Мизонов Сергей Викторович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Мизонов Алексей Сергеевич (сын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Мизонов Максим Сергеевич (сын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4 084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1 019 419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ToyotaTownNoah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учета и сводной отчетности ФУ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ровик Марина Александ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Боровик Виктор Георгиевич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7 441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368 416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, ¼ доля 65,6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вартира ¼ доля, 656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Трактор МТЗ 82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 отдела учета и сводной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отчетности ФУ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рохина Елена Геннад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3 499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, 61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, 31.5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 бюджетного отдела ФУ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хина Светлана Валентин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Мухин Сергей Михайлович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416 274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480 980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, ¼ доля 57,2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вартира ¼ доля, 57,2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Nissan Wingroad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 бюджетного отдела ФУ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ркадьева Ирина Александ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Аркадьев Александр Анатольевич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Аркадьев Артем Александрович (сын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Аркадьев Егор Александрович (сын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8 687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416 860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Квартира ½ доля, 80,8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ToyotaCorolla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бюджетного отдела ФУ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закова Марина Владими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азаков Евгений Анатольевич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азакова Софья Евгеньевна (доч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7 223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382 809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Квартира 35,2 кв.м.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ToyotaCorolla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бюджетного отдела ФУ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верзева Юлия Валери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Переверзев Юрий Анатольевич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Переверзева Елены Юрьевны (доч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Переверзева Екатерина Юрьевна (доч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0 552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t>1 047 236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½ жилого дома 200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96,6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31,7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Зем. участок ½ доля, 805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½ жилого дома 200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Зем. участок ½ доля, 805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t>KIASorento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отдела учета и сводной отчетности ФУ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рдос Ирина Валентин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ордос Евгений Юрьевич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3 062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1 070 000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, 2/3 доли 60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, 59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Гараж 50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имеет</w:t>
            </w:r>
            <w:r>
              <w:rPr>
                <w:rFonts w:cs="Times New Roman" w:ascii="Times New Roman" w:hAnsi="Times New Roman"/>
                <w:sz w:val="17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br/>
              <w:br/>
              <w:br/>
              <w:t>Toyota Corolla Runx</w:t>
            </w:r>
            <w:r>
              <w:rPr>
                <w:rFonts w:cs="Times New Roman" w:ascii="Times New Roman" w:hAnsi="Times New Roman"/>
                <w:sz w:val="17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br/>
              <w:t>Toyota Camry</w:t>
            </w:r>
            <w:r>
              <w:rPr>
                <w:rFonts w:cs="Times New Roman" w:ascii="Times New Roman" w:hAnsi="Times New Roman"/>
                <w:sz w:val="17"/>
                <w:lang w:val="en-US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отдела учета и сводной отчетности ФУ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мирнов Юрий Васильевич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 764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, 46,3 кв.м. Россия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ь управления социальной защиты населен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хонова Ольга Юр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Тихонов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Юрий Василь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7317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754264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индивидуальная) 41,7 кв. м.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Земельный участок 754 кв. м. (индивидуальная)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ы (индивидуальная) 107,6 кв. м., 32,5 кв. м.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Автомобиль легковой Мазда CX 7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мидт Диана Никола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3894,22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, ½ доля, 53,1 кв.м.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Земельный участок, 890 кв.м.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отдела планирования, бухгалтерского учета и отчетност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дратьева Наталья Геннад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ондратьев Кирилл Вячеславович (сын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8501,98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, 59,6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отдела назначения и выплаты мер социальной поддержк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лакова Елена Васил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улаков Валерий Александрович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6464,75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224500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м, ½ доля, 57,9 кв.м.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Земельный участок, ½ доля, 490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Дом, ½ доля, 57,9 кв.м.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Земельный участок, ½ доля, 490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ВАЗ 2114 (индивидуальная собственност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отдела назначения и выплаты мер социальной поддержк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арасова Марина Владими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Тарасов Евгений Петрович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Тарасова Анастасия Евгеньевна (доч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7529,4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4259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, ½ доля, 64,5 кв.м. Росс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, ½ доля, 64,5 кв.м.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dFocus, УАЗ-351512 (индивидуаль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отдела назначения и выплаты мер социальной поддержк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типова Татьяна Евген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Антипов Игорь Николаевич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259841,08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t>742016,61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, индивидуальная собственность, 204.1 кв.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Земельный участок, индивидуальная собственность 1497 кв.м.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Земельный участок, аренда, 1083,44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отдела назначения и выплаты мер социальной поддержк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магилова Ольга Альберт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Исмагилов Шакур Гельфанович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8963,37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575542,04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, 1/3 доля, 92 кв.м.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Жилой дом, 1/3 доля, 92 кв.м.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1759B4"/>
                  <w:sz w:val="17"/>
                  <w:u w:val="single"/>
                </w:rPr>
                <w:t>NissanBluebirdSylphy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(индивидуальная собственност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назначения и выплаты мер социальной поддержк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ашкова Татьяна Владими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Шашков Виктор Дмитриевич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Шашкова Елизавета Викторовна (доч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Шашков Сергей Викторович (сын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8506,0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861,9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, индивидуальная собственность,75,8 кв.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Земельный участок, аренда, 18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, индивидуальная собственность, 31.1 кв.м.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Дачный участок, индивидуальная собственность, 600 кв.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321013 (индивидуальная собственност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TOYOTACARINA(индивидуальная собственност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3 прицепа (индивидуальная собственност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отдела планирования, бухгалтерского учета и отчетност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фарова Татьяна Александ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Гафаров Дмитрий Хабильевич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Чернечков Николай Сергеевич (сын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 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афарова Дарья Дмитриевна (доч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3421,3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7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51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, индивидуальная собственность,100 кв.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Земельный участок, индивидуальная собственность, 1300 кв.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YUNDAIELANTRA 16GLSMT (индивидуальная собственност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Заместитель начальника отдела назначения и выплаты мер социальной поддержк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лохина Елена Иннокент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Солохин Дмитрий Геннадьевич (сын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2934,41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, муниципальная собственность (договор социального найма), 42,7 кв.м. Россия.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отдела назначения и выплаты мер социальной поддержк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ршова Галина Владими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Ершов Евгений Геннадь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Ершова Анастасия Евген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Ершова Мария Евген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256,01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1166079,65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, индивидуальная собственность,1/4 доли, 70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Квартира, индивидуальная собственность,1/4 доли, 70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вартира, индивидуальная собственность,1/4 доли, 70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вартира, индивидуальная собственность,1/4 доли, 70 кв.м. Россия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1759B4"/>
                  <w:sz w:val="17"/>
                  <w:u w:val="single"/>
                </w:rPr>
                <w:t>HondaOdyssey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(индивидуальная собственност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отдела планирования, бухгалтерского учета и отчетност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х Виктор Сергеевич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3323,28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1759B4"/>
                  <w:sz w:val="17"/>
                  <w:u w:val="single"/>
                </w:rPr>
                <w:t>ToyotaVista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(индивидуальная собственность)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образования администрации г. Енисейск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днев Юрий Никола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9132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)Квартира личная: г.Енисейск S 43,2 кв.м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2)Квартира личная: г.Енисейск S 54,7 кв.м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 отдела образования администраци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. Енисейск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тонова Ольга Александ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4641,34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индивидуальная: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. Енисейск S 62.30кв.м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легковой: TOYОTA VITZ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 отдела образования администраци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. Енисейск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зьмина Светлана Владими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Кузьмин Александр Андреевич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Кузьмина Ангелина Александровна (доч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узьмина Эвелина Александровна (доч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727,92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492499,24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t>н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индивидуальная: г. Енисейск S 48,6 кв.м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араж индивидуальная: г. Енисейск S 30 кв.м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Квартира общая долевая 1/3: г. Лесосибирск S 19,3 кв. м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араж индивидуальная: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. Енисейск S 32 кв.м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легковой: HONDACAPA</w:t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 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отдела образования администраци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. Енисейск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тух Елена Викто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Евтух Владимир Валерьевич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Евтух Андрей Владимирович (сын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Евтух Максим Владимирович (сын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4095,72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414896,09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общая долевая 1/3: г. Красноярск S 12,6 кв.м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Земельный участок индивидуальная: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. Енисейск S 791,26 кв.м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Жилой дом: г. Енисейск S 84 кв.м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вартира общая долевая 1/3: г. Красноярск S 12,6 кв.м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вартира общая долевая 1/3: г. Красноярск S 12,6 кв.м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 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Автомобиль легковой: RENAULTSANDERO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культуры, спорта и молодежных проектов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им Зоя Анатол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азанцев (муж) Василий Петр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927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241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раж (индивидуальная) 48 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Земельный участок (индивидуальная) 1380 кв. м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Жилой дом (индивидуальная) 79,7 кв. м, Россия;</w:t>
              <w:br/>
              <w:t>Квартира (индивидуальная) 64,9кв.м.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Автомобиль легковой ХундайЭлантра (индивидуальная).</w:t>
              <w:br/>
              <w:br/>
              <w:br/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по охране труда и технике безопасности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ртных Ольга Александ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3 738,27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43 м² (собственност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.Енисейск ул. Худзинского д.75., кв. 2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 по физкультуре и спорту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дайкин Сергей Иван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Чудайкин Александр Сергеевич (сын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2 275,00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м (наследство по завещанию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. Енисейск ул. Перенсона д.112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36,3м²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н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Хонда СR-V (собственност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специалист по молодежной политике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есов Павел Николае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олесова Екатерина Викторовна (жена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 502,75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65484,00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1/5 доля г.Енисейск Ул. 40-лет д.27, кв. 2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н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ВАЗ 2109 (собственник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 по охране труда и технике безопасности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рачева Алена Викто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арачев Александр Викторович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Карачева Любовь Александровна (доч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арачева Вера Александровна (доч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арачев Виктор Александрович (сын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8530,18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71989,42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t>6633,14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6633,14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t>9108,02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54,5 м² (собственность) г.Енисейск ул. Ванеева д. 17 кв.8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Земельный участок (собственность) 860,7 м²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Дом (собственность) 69,6м²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г.Енисейск ул. Кирова 52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Тойота (собственность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седатель Контрольно-счетной палаты города Енисейск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лде Ирина Василь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Балде (муж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Валерий Иванович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2009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760917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Квартира (общая долевая) (1/3 доли) , 19,1 кв. м, Россия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Автомобили легковые: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ВАЗ 2121 «Нива», Хюндай Соната ЮФ 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удитор Контрольно-счетной палаты города Енисейск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ролова Ольга Валерие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Фролова (дочь) Светлана Владимировна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2729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 общая долевая) (1/2 доли)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>60,4 кв.м., Россия;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br/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сультант Енисейского городского Совета депутатов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1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пова Наталья Сергеевна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7589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имеет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легковой ToyotaPlaz (индивидуальная).</w:t>
            </w:r>
            <w:r>
              <w:rPr>
                <w:rFonts w:cs="Times New Roman" w:ascii="Times New Roman" w:hAnsi="Times New Roman"/>
                <w:sz w:val="17"/>
              </w:rPr>
              <w:t> </w:t>
            </w:r>
          </w:p>
        </w:tc>
      </w:tr>
      <w:tr>
        <w:trPr/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д Енисейск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БУ «КЦСОН»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. Енисейска 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лева Татьяна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рисовна  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лева Мария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ладимировна (дочь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2289,74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, индивидуальная собственность, 65,6 кв.м.Россия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, 34 кв.м.Аренда. Россия.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ssan.drom.ru/bluebird_sylphy/" TargetMode="External"/><Relationship Id="rId3" Type="http://schemas.openxmlformats.org/officeDocument/2006/relationships/hyperlink" Target="http://honda.drom.ru/odyssey/" TargetMode="External"/><Relationship Id="rId4" Type="http://schemas.openxmlformats.org/officeDocument/2006/relationships/hyperlink" Target="http://toyota.drom.ru/vist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44:00Z</dcterms:created>
  <dc:creator>Наталья</dc:creator>
  <dc:description/>
  <dc:language>en-US</dc:language>
  <cp:lastModifiedBy>Наталья</cp:lastModifiedBy>
  <dcterms:modified xsi:type="dcterms:W3CDTF">2014-05-07T01:44:00Z</dcterms:modified>
  <cp:revision>2</cp:revision>
  <dc:subject/>
  <dc:title/>
</cp:coreProperties>
</file>