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прокуратуре Воронежской области его супруги (супруга) и несовершеннолетних детей</w:t>
      </w:r>
    </w:p>
    <w:p>
      <w:pPr>
        <w:pStyle w:val="Normal"/>
        <w:tabs>
          <w:tab w:val="clear" w:pos="708"/>
          <w:tab w:val="left" w:pos="5656" w:leader="none"/>
        </w:tabs>
        <w:jc w:val="center"/>
        <w:rPr/>
      </w:pPr>
      <w:r>
        <w:rPr>
          <w:b/>
          <w:sz w:val="22"/>
          <w:szCs w:val="22"/>
        </w:rPr>
        <w:t>за период с 1 января 2021 года по 31 декабря 2021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96"/>
        <w:gridCol w:w="1619"/>
        <w:gridCol w:w="1080"/>
        <w:gridCol w:w="1080"/>
        <w:gridCol w:w="901"/>
        <w:gridCol w:w="881"/>
        <w:gridCol w:w="1100"/>
        <w:gridCol w:w="886"/>
        <w:gridCol w:w="992"/>
        <w:gridCol w:w="1417"/>
        <w:gridCol w:w="1276"/>
        <w:gridCol w:w="1549"/>
        <w:gridCol w:w="9"/>
      </w:tblGrid>
      <w:tr>
        <w:trPr>
          <w:trHeight w:val="262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7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рун Н.Д.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3821991,8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11931,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ев К.К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Воронеж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484,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en-US"/>
              </w:rPr>
              <w:t>HAV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Монд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237,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ов Д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окурора Воронеж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Рав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821303 «Крепы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77353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игу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54470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лаев Г.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 ХС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09515,9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57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93035,8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80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 А.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Воронеж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9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бортовой МЗСА 817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884373,5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59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9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2</w:t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 бенц </w:t>
            </w:r>
            <w:r>
              <w:rPr>
                <w:sz w:val="22"/>
                <w:szCs w:val="22"/>
                <w:lang w:val="en-US"/>
              </w:rPr>
              <w:t>Vito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мерседес бенц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мерседес бенц </w:t>
            </w:r>
            <w:r>
              <w:rPr>
                <w:sz w:val="22"/>
                <w:szCs w:val="22"/>
                <w:lang w:val="en-US"/>
              </w:rPr>
              <w:t>AM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A</w:t>
            </w:r>
            <w:r>
              <w:rPr>
                <w:sz w:val="22"/>
                <w:szCs w:val="22"/>
              </w:rPr>
              <w:t xml:space="preserve"> 4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 бенц </w:t>
            </w:r>
            <w:r>
              <w:rPr>
                <w:sz w:val="22"/>
                <w:szCs w:val="22"/>
                <w:lang w:val="en-US"/>
              </w:rPr>
              <w:t>GLE</w:t>
            </w:r>
            <w:r>
              <w:rPr>
                <w:sz w:val="22"/>
                <w:szCs w:val="22"/>
              </w:rPr>
              <w:t xml:space="preserve"> 350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  <w:lang w:val="en-US"/>
              </w:rPr>
              <w:t>matic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Hilux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amry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96356,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9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5</w:t>
            </w:r>
            <w:r>
              <w:rPr>
                <w:spacing w:val="-4"/>
                <w:sz w:val="22"/>
                <w:szCs w:val="22"/>
              </w:rPr>
              <w:t>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щ Р.С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Вороне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70683,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 В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инского района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айт Айс Но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65443,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оре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8968,67</w:t>
            </w:r>
          </w:p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 Г.В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обр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10916,0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4</w:t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Фольксваген Тигу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16404,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 С.И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огучарск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участок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16405,7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Тойота Ленд крузер Прадо 1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3877,7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А.Н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глебский межрайонный прокур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Ниссан Икс Тре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124901,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ко С.В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ерхнемамо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 Аутленд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11814,6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Э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9136,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1648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льцев С.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ерхнеха-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участок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бару Импре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10137,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7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участок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участок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5/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5/1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пика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9512,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ламазов А.О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оробьев-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15158,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ор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2306,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Ю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рибанов-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67408,6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А.И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ме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3/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ЗАЗ 956, маломерное судно: моторная лодка Каза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64912,68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3/16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,0 </w:t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30733,09</w:t>
            </w:r>
          </w:p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6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6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,0 </w:t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6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101,0 </w:t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лебин А.Н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Калачеев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46329,7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0</w:t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96395,8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Лесных Д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Кантемиров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иучасток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35533,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1674,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ев С.С.</w:t>
            </w:r>
          </w:p>
          <w:p>
            <w:pPr>
              <w:pStyle w:val="Normal"/>
              <w:spacing w:lineRule="exact" w:line="220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ошанский межрайонный прокурор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4865,8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-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58411,46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лов Т.Р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ширск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тсубиши Паджеро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прицеп </w:t>
            </w:r>
            <w:r>
              <w:rPr>
                <w:sz w:val="16"/>
                <w:szCs w:val="16"/>
              </w:rPr>
              <w:t>714902-00000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31635,39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участок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Тойота Ленд Крузер 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3633,1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564,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цов Ю.В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Нововоронеж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портейд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04472,79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36823,5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34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ылкин К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Ольховат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оренто пра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50410,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5981,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А.В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гожский межрайонныйпрокурор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прортейд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87681,7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7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67291,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в А.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Подгоре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11067,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зин И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овоусман-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07946,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ин Д.С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кинский межрайонныйпрокур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20861,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Опель Вектра, 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21971,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яев А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етропавл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Фольксваген Тигу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62924,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37200,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 И.А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авловск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22959,0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А.Н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анинск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игу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00654,68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74780,2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тнев А.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 Нижнедевиц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39148,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Шкода Кодиак, Рено Логан (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359,8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В.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емилукского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</w:t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ан Кашк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46658,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</w:t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60647,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</w:t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0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 Д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Тал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12940,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игуан, Рено Санд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2670,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4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098,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кин В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Рамо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84876,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44232,4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С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утурли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Паджеро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58284,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80103,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куряков В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инский межрайонный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05968,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94928,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ов О.Н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Хохольского 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55136,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35789,38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пин Р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Эртильского 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96634,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30, КИА Пика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75604,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А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овохопе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3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27068,8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Орлан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203,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сова М.А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Железнодорожного района             г. Вороне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67916,9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42972,9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ков А.Ю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оминтер-новского района            г. Вороне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21683,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-льством объ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CR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96654,6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П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евобереж-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йона             г. Вороне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32590,1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6, Мазда СХ-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2933,1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сов Ю.А.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Ленинского района             г. Воронеж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45/10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45/10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2169186,4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45/10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45/10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Тойота Рав- 4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7,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ушев В.С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Центрального района             г. Вороне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игу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13821,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елт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567203,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унов А.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ий прокурор по надзору за исполнением законов на особо режимных объе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Пра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54172,8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ан Джу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00,0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5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ыкин А.Н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оветского района             г. Вороне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52632,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\2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\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ев С.С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ий прокурор по надзору за соблюдением законов в исправи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16526,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Митсубиси </w:t>
            </w:r>
            <w:r>
              <w:rPr>
                <w:sz w:val="22"/>
                <w:szCs w:val="22"/>
                <w:lang w:val="en-US"/>
              </w:rPr>
              <w:t>ASX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5991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А.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ий межрайонный природоохранный прокурор Воронежской област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автомобиль ВАЗ-</w:t>
            </w:r>
            <w:r>
              <w:rPr>
                <w:sz w:val="22"/>
                <w:szCs w:val="22"/>
                <w:lang w:val="en-US"/>
              </w:rPr>
              <w:t>LADA GFL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88771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58:00Z</dcterms:created>
  <dc:creator>admin</dc:creator>
  <dc:description/>
  <cp:keywords/>
  <dc:language>en-US</dc:language>
  <cp:lastModifiedBy>Герасименко Вячеслав Иванович</cp:lastModifiedBy>
  <cp:lastPrinted>2022-05-06T15:26:00Z</cp:lastPrinted>
  <dcterms:modified xsi:type="dcterms:W3CDTF">2022-05-12T08:24:00Z</dcterms:modified>
  <cp:revision>45</cp:revision>
  <dc:subject/>
  <dc:title>Сведения</dc:title>
</cp:coreProperties>
</file>