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х государственных служащих, замещающих должности в прокуратуре Камчатского кра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59"/>
        <w:gridCol w:w="1278"/>
        <w:gridCol w:w="1558"/>
        <w:gridCol w:w="992"/>
        <w:gridCol w:w="992"/>
        <w:gridCol w:w="1276"/>
        <w:gridCol w:w="712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Рычаго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2 6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онда Вез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ин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кр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2 1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 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4 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3 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-ска-Камчат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 Прад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прицеп МЗСА 817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 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юк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ский городско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энд Ровер Рендж Ровер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 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-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7 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ицубиси- Аутлэнде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8 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ЗАТО</w:t>
            </w:r>
          </w:p>
          <w:p>
            <w:pPr>
              <w:pStyle w:val="Normal"/>
              <w:jc w:val="center"/>
              <w:rPr/>
            </w:pPr>
            <w:r>
              <w:rPr/>
              <w:t>г. Вилю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0 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 Сигнус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Милько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Х-Тр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373 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0 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ыстр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снегоход Ски-до Скандик 600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-</w:t>
            </w:r>
          </w:p>
          <w:p>
            <w:pPr>
              <w:pStyle w:val="Normal"/>
              <w:jc w:val="center"/>
              <w:rPr/>
            </w:pPr>
            <w:r>
              <w:rPr/>
              <w:t>ход Кан-ам-Скандик 500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грузов МЗСА 817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 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8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 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 межрайон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8213А7 лод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1 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 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игиль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 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nswer">
    <w:name w:val="answ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29:00Z</dcterms:created>
  <dc:creator>Кушнир</dc:creator>
  <dc:description/>
  <cp:keywords/>
  <dc:language>en-US</dc:language>
  <cp:lastModifiedBy>Home</cp:lastModifiedBy>
  <cp:lastPrinted>2022-05-12T12:58:00Z</cp:lastPrinted>
  <dcterms:modified xsi:type="dcterms:W3CDTF">2022-05-12T05:42:00Z</dcterms:modified>
  <cp:revision>8</cp:revision>
  <dc:subject/>
  <dc:title>Сведения</dc:title>
</cp:coreProperties>
</file>