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 xml:space="preserve">СВЕДЕНИЯ О ДОХОДАХ, </w:t>
        <w:br/>
        <w:t xml:space="preserve">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"РУКОВОДИТЕЛИ" </w:t>
      </w:r>
    </w:p>
    <w:tbl>
      <w:tblPr>
        <w:tblW w:w="10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1859"/>
        <w:gridCol w:w="1987"/>
        <w:gridCol w:w="1535"/>
        <w:gridCol w:w="955"/>
        <w:gridCol w:w="1803"/>
        <w:gridCol w:w="2133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муниципальног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бразования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Красноярского кра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должности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овой доход, руб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за 2011 год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транспортных средств, с указанием вида и марки, принадлежащих лицу </w:t>
            </w:r>
            <w:r>
              <w:rPr/>
              <w:br/>
            </w:r>
            <w:r>
              <w:rPr>
                <w:b/>
                <w:bCs/>
              </w:rPr>
              <w:t>на праве</w:t>
            </w:r>
            <w:r>
              <w:rPr/>
              <w:t xml:space="preserve"> </w:t>
            </w:r>
            <w:r>
              <w:rPr>
                <w:b/>
                <w:bCs/>
              </w:rPr>
              <w:t>собств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города </w:t>
              <w:br/>
              <w:t xml:space="preserve">Енисейск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пов </w:t>
              <w:br/>
              <w:t xml:space="preserve">Игорь </w:t>
              <w:br/>
              <w:t xml:space="preserve">Николаевич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45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  <w:br/>
              <w:t xml:space="preserve">города Енисейск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деев </w:t>
              <w:br/>
              <w:t xml:space="preserve">Александр </w:t>
              <w:br/>
              <w:t xml:space="preserve">Валерьевич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52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– общая долевая собственность (1/3 доли), 54 кв. м, Россия; Гараж– индивидуальная, 37кв.м., Россия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NISSANQASHQAI, индивидуальная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по строительству, архитектуре и имущественным отношения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ьский </w:t>
              <w:br/>
              <w:t xml:space="preserve">Валерий </w:t>
              <w:br/>
              <w:t xml:space="preserve">Викторович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– индивидуальная, 52,6кв.м., Россия;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Ауди 100, индивидуальная; Автоприцеп 3прицепа, РЭП ОГИБДД- индивидуальная; Водный транспорт – мотолодка BVSTEKMAGNUM, мотор YAMAHA, индивидуальная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по жизнеобеспечению и экономическому развитию территор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юков </w:t>
              <w:br/>
              <w:t xml:space="preserve">Олег </w:t>
              <w:br/>
              <w:t xml:space="preserve">Анатольевич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8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– общая долевая собственность (1/5 доли), 63,6 кв. м, Россия;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ТАЙОТА ИПСУМ, индивидуальная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администрации по социальным вопросам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bxid_53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xid_53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мных </w:t>
              <w:br/>
              <w:t xml:space="preserve">Надежда </w:t>
              <w:br/>
              <w:t xml:space="preserve">Владимировна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21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– общая долевая собственность (1/4 доли), 56,3кв. м, Россия;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агилов </w:t>
              <w:br/>
              <w:t xml:space="preserve">Шакур </w:t>
              <w:br/>
              <w:t xml:space="preserve">Гельфанович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7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–общая долевая собственность (1/2) 96 кв. м., Росс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Ниссан блюбирд Сильф, индивидуальная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 Енисейс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управления социальной защиты насел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хонова </w:t>
              <w:br/>
              <w:t xml:space="preserve">Ольга </w:t>
              <w:br/>
              <w:t xml:space="preserve">Юрьевна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7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– индивидуальная, 41,7 кв.м., Россия;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9:00Z</dcterms:created>
  <dc:creator>User</dc:creator>
  <dc:description/>
  <cp:keywords/>
  <dc:language>en-US</dc:language>
  <cp:lastModifiedBy>Admin</cp:lastModifiedBy>
  <cp:lastPrinted>2012-08-07T22:32:00Z</cp:lastPrinted>
  <dcterms:modified xsi:type="dcterms:W3CDTF">2013-05-06T08:31:00Z</dcterms:modified>
  <cp:revision>47</cp:revision>
  <dc:subject/>
  <dc:title>Извещение о составлении списка кандидатов</dc:title>
</cp:coreProperties>
</file>